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/>
      </w:pPr>
      <w:r>
        <w:rPr>
          <w:rFonts w:eastAsia="MS Mincho;ＭＳ 明朝"/>
          <w:b/>
          <w:bCs/>
          <w:caps/>
        </w:rPr>
        <w:t xml:space="preserve">ВСТУПИТЕЛЬНЫЕ </w:t>
      </w:r>
      <w:r>
        <w:rPr>
          <w:rFonts w:eastAsia="MS Mincho;ＭＳ 明朝"/>
          <w:b/>
          <w:bCs/>
          <w:caps/>
          <w:lang w:val="en-US"/>
        </w:rPr>
        <w:t xml:space="preserve">тесты </w:t>
      </w:r>
      <w:r>
        <w:rPr>
          <w:rFonts w:eastAsia="MS Mincho;ＭＳ 明朝"/>
          <w:b/>
          <w:bCs/>
          <w:caps/>
        </w:rPr>
        <w:t xml:space="preserve">в клиническую ординатуру </w:t>
      </w:r>
    </w:p>
    <w:p>
      <w:pPr>
        <w:pStyle w:val="Normal"/>
        <w:ind w:left="567" w:hanging="14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по нейрохирургии</w:t>
      </w:r>
    </w:p>
    <w:p>
      <w:pPr>
        <w:pStyle w:val="Normal"/>
        <w:ind w:left="567" w:hanging="141"/>
        <w:jc w:val="center"/>
        <w:rPr/>
      </w:pPr>
      <w:r>
        <w:rPr>
          <w:rFonts w:eastAsia="MS Mincho;ＭＳ 明朝"/>
          <w:b/>
          <w:bCs/>
          <w:caps/>
          <w:lang w:val="en-US"/>
        </w:rPr>
        <w:t xml:space="preserve">для </w:t>
      </w:r>
      <w:r>
        <w:rPr>
          <w:rFonts w:eastAsia="MS Mincho;ＭＳ 明朝"/>
          <w:b/>
          <w:bCs/>
          <w:caps/>
        </w:rPr>
        <w:t>выпускников медицнских вуз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.</w:t>
        <w:tab/>
        <w:t xml:space="preserve">Согласно современной классификации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е выделяют 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иб головного мозга легкой степени тяжести 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ение головного мозга вследствие эпидуральной гематомы 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ясение головного мозга тяжелой степени 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ение головного мозга на фоне его ушиба </w:t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А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2.</w:t>
        <w:tab/>
        <w:t xml:space="preserve">Диффузное аксональное повреждение головного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черепно-мозговой травме характеризуется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м коматозным состоянием с момента травмы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м комы после "светлого" периода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м потери сознания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временной потерей сознания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ез амнез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3.</w:t>
        <w:tab/>
        <w:t xml:space="preserve">К открытой черепно-мозговой травме относится травма </w:t>
      </w:r>
    </w:p>
    <w:p>
      <w:pPr>
        <w:pStyle w:val="Style17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шибленной раной мягких тканей без повреждения апоневроза </w:t>
      </w:r>
    </w:p>
    <w:p>
      <w:pPr>
        <w:pStyle w:val="Style17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вреждением апоневроза </w:t>
      </w:r>
    </w:p>
    <w:p>
      <w:pPr>
        <w:pStyle w:val="Style17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ломом костей свода черепа </w:t>
      </w:r>
    </w:p>
    <w:p>
      <w:pPr>
        <w:pStyle w:val="Style17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ез переломом черепа</w:t>
      </w:r>
    </w:p>
    <w:p>
      <w:pPr>
        <w:pStyle w:val="Style17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ломом костей основания череп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.</w:t>
        <w:tab/>
        <w:t xml:space="preserve">Сотрясение головного мозга в сочетании с повреждением мягких ткан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тносится к черепно-мозговой травме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ой открытой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ой закрытой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й средней тяжести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й средней тяжести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тяжелой степени тяже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5.</w:t>
        <w:tab/>
        <w:t xml:space="preserve">Для внутричерепной гипертензии характерна головная боль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рающего характера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рающего характера в затылочной части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льсирующего характера по всей голове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ивающего характера в лобно-теменной области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ежущего характ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6.</w:t>
        <w:tab/>
        <w:t xml:space="preserve">Развитие при черепно-мозговой травме гемипареза свидетельствует 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утричерепной гематоме 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об ушибе спинногомозга 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о переломе костей кисти 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>об агнозии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е 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bookmarkStart w:id="0" w:name="_GoBack"/>
      <w:bookmarkEnd w:id="0"/>
      <w:r>
        <w:rPr/>
        <w:t>7.</w:t>
        <w:tab/>
        <w:t xml:space="preserve">Тяжесть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пределяется по глубине и продолжительности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незии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ройства жизненно важных функций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ипареза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игипестезии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еречислен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8.</w:t>
        <w:tab/>
        <w:t xml:space="preserve">Наиболее постоянными очаговыми симптом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эпидуральной гематоме являются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зрачка на стороне гематомы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зрачка на противоположной стороне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ипарез на стороне гематомы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ипарез на противоположной стороне гематомы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а 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9.</w:t>
        <w:tab/>
        <w:t xml:space="preserve">Характерные диагностические признаки субдуральной гематомы получают 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мпьютерной томографии 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гиографии 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люмбальной пункции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хоэнцефалографии 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ем перечисленн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.</w:t>
        <w:tab/>
        <w:t xml:space="preserve">Если после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развиваются ригидность затылочных мышц и светобоязн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отсутствии очаговых симптомов, то наиболее вероятен диагноз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ясение мозг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арахноидальное кровоизлияние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иб мозг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черепная гематом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дкожная гемат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.</w:t>
        <w:tab/>
        <w:t xml:space="preserve">Осложнение черепно-мозговой травмы кровоизлиянием в желудочки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изуется появлением в клинической картине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ающего взора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метонического синдрома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катаболического типа вегетативных функций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ознания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яснением созн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.</w:t>
        <w:tab/>
        <w:t xml:space="preserve">Положительные диагностические призна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субарахноидального кровоизлияния могут быть получены </w:t>
      </w:r>
    </w:p>
    <w:p>
      <w:pPr>
        <w:pStyle w:val="Style17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юмбальной пункции </w:t>
      </w:r>
    </w:p>
    <w:p>
      <w:pPr>
        <w:pStyle w:val="Style17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гиографии </w:t>
      </w:r>
    </w:p>
    <w:p>
      <w:pPr>
        <w:pStyle w:val="Style17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мпьютерной томографии </w:t>
      </w:r>
    </w:p>
    <w:p>
      <w:pPr>
        <w:pStyle w:val="Style17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неврологическом осмотре</w:t>
      </w:r>
    </w:p>
    <w:p>
      <w:pPr>
        <w:pStyle w:val="Style17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ляминэкто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3.</w:t>
        <w:tab/>
        <w:t xml:space="preserve">Острая субдуральная гематома на компьютерной томограм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изуется зоной </w:t>
      </w:r>
    </w:p>
    <w:p>
      <w:pPr>
        <w:pStyle w:val="Style17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генного повышения плотности </w:t>
      </w:r>
    </w:p>
    <w:p>
      <w:pPr>
        <w:pStyle w:val="Style17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генного понижения плотности </w:t>
      </w:r>
    </w:p>
    <w:p>
      <w:pPr>
        <w:pStyle w:val="Style17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днородного повышения плотности </w:t>
      </w:r>
    </w:p>
    <w:p>
      <w:pPr>
        <w:pStyle w:val="Style17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сигнала</w:t>
      </w:r>
    </w:p>
    <w:p>
      <w:pPr>
        <w:pStyle w:val="Style17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ка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4.</w:t>
        <w:tab/>
        <w:t xml:space="preserve">Электроэнцефалографическими признак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верхностно расположенной супратенториальной опух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является регистрация 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-волн в отведении с ограниченного участка 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 – волн в отведении полушарий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-волн во всех полушарных отведениях 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-волн в симметричных участках обоих полушарий 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ых признаков не существу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15.</w:t>
        <w:tab/>
        <w:t xml:space="preserve">Нарастание мидриаза на стороне эпидуральной гемато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и гемипареза на другой стороне обусловлено </w:t>
      </w:r>
    </w:p>
    <w:p>
      <w:pPr>
        <w:pStyle w:val="Style17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имметричной гидроцефалией </w:t>
      </w:r>
    </w:p>
    <w:p>
      <w:pPr>
        <w:pStyle w:val="Style17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ением коры моторной области </w:t>
      </w:r>
    </w:p>
    <w:p>
      <w:pPr>
        <w:pStyle w:val="Style17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щемлением ствола в затылочном отверстии </w:t>
      </w:r>
    </w:p>
    <w:p>
      <w:pPr>
        <w:pStyle w:val="Style17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давлением миндалин мозжечка</w:t>
      </w:r>
    </w:p>
    <w:p>
      <w:pPr>
        <w:pStyle w:val="Style17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ением ножки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16.</w:t>
        <w:tab/>
        <w:t xml:space="preserve">Краниографические признаки острой травмы черепа характеризуются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альцевыми вдавлениями"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ным сосудистым рисунком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м глубины турецкого седла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м желудочков мозга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им из перечисленных призна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17.</w:t>
        <w:tab/>
        <w:t>Для опухоли премоторной области лобной доли характерны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ипарез с преобладанием в ноге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ная афазия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ерсивные эпилептические припадки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я зрительного нерва на стороне опухоли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игипесте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18.</w:t>
        <w:tab/>
        <w:t xml:space="preserve">Проникающей называют черепно-мозговую травму 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шибленной ране мягких тканей 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реждении апоневроза 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повреждении кожи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ломе костей свода черепа 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реждении твердой мозговой оболоч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19.</w:t>
        <w:tab/>
        <w:t xml:space="preserve">Необходимым условием начала ле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больного с тяжелой черепно-мозговой травмой является 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вену кардиотонических средств 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вену антигипертензивных средств 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1) и 2) 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е верны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ие дыхательных путей от инородных те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0.</w:t>
        <w:tab/>
        <w:t xml:space="preserve">Церебральными осложнениями эпидуральной гематомы являются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к мозга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рессия мозга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мозга и нарушение гематоэнцефалического барьера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нижение перфузионного давления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1.</w:t>
        <w:tab/>
        <w:t xml:space="preserve">Для коррекции метаболического ацид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остром периоде тяжелой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казана внутривенная инфузия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% раствора глюкозы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% раствора бикарбоната натрия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а поляризующей смеси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го из перечисленных растворов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0,9 раствор натрия хлори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2.</w:t>
        <w:tab/>
        <w:t xml:space="preserve">При комбинированной черепно-мозговой трав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для лечения артериальной гипотензии в результате кровопотер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едпочтение отдается назначению 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диотонических средств 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атомиметиков 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молекулярных декстранов 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адренергических блокаторов 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тони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3.</w:t>
        <w:tab/>
        <w:t xml:space="preserve">Причиной артериальной гипертенз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острой тяжелой черепно-мозговой травме являются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ебральная гипоксия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на боль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егетативная дисфункция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жение диэнцефально-мезенцефальных структур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4.</w:t>
        <w:tab/>
        <w:t xml:space="preserve">Для лечения внутричерепной гипертенз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острой тяжелой черепно-мозговой травме применяют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ические диуретики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глюкоза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битураты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азоактивные средст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дренал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5.</w:t>
        <w:tab/>
        <w:t xml:space="preserve">В связи с меньшим влиянием на электролитный балан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для лечения отека мозга при тяжелой черепно-мозговой трав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следует выбрать 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кортизон 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изолон 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саметазон 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тизон 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физ раство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6.</w:t>
        <w:tab/>
        <w:t xml:space="preserve">Для коррекции падения сердечной деяте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острой тяжелой черепно-мозговой травме целесообразнее назначить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налин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адреналин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зон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люкозу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фам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7.</w:t>
        <w:tab/>
        <w:t xml:space="preserve">Наиболее эффективными корректорами гиперметаболиз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тяжелой черепно-мозговой травме являются 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МАО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ипидакрин 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циклические антидепрессанты 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зодиазепиновые препараты 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битур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8.</w:t>
        <w:tab/>
        <w:t xml:space="preserve">Посттравматическая порэнцефал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изуется наличием внутримозговых каналов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соединяющих желудочки мозга </w:t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собой </w:t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дпаутинным пространством </w:t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олочечными кистами </w:t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 эпидуральным пространством</w:t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нутримозговыми кист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29.</w:t>
        <w:tab/>
        <w:t xml:space="preserve">Гиперактивацию симпатоадреналов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остром периоде тяжелой черепно-мозговой травмы подавляют 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йролептиками 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епрессантами 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нтиэметиками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нальгетиками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>антибиотиками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0.</w:t>
        <w:tab/>
        <w:t xml:space="preserve">Для лечения гиперосмолярного синдро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тяжелой черепно-мозговой трав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е следует назначать 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нитол 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еополиглюкин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лиглюкин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льбумин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физ раство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1.</w:t>
        <w:tab/>
        <w:t xml:space="preserve">Для коррекции дефицита антидиуретического гормо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остром периоде тяжелой черепно-мозговой травмы назначают 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уффляции адиурекрина 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й раствор питрессина 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яную суспензию вазопрессина 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 корректируется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из перечисленных препар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2.</w:t>
        <w:tab/>
        <w:t xml:space="preserve">Для коррекции дефицита дофаминергической актив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выходе из острейшего периода тяжелой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(апалический или акинето-ригидный синдром) назначают 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-допа 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ком  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одол 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оофен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ошпиро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3.</w:t>
        <w:tab/>
        <w:t xml:space="preserve">Для угнетения гиперактивации вестибуло-вегетативных рефлекс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остром периоде черепно-мозговой травмы назначают 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прилин 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атаминал 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клопрамид 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авинтон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неог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4.</w:t>
        <w:tab/>
        <w:t xml:space="preserve">Ремиттирующее течение первичных опухолей спинного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пределяется наиболее часто при их локализации 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ясничном отделе 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ейном отделе 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конского хвоста 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дном отделе 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поперечных отрост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5.</w:t>
        <w:tab/>
        <w:t xml:space="preserve">Для лечения посттравматической головной бол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бусловленной снижением внутричерепного давления, назначают вливания 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% раствора глюкозы 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.75% раствора хлористого натрия 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ефортан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глюкин 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го из перечисленных средст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6.</w:t>
        <w:tab/>
        <w:t xml:space="preserve">Причиной внутричерепной гипотензии после черепно-мозгов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может быть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снижение продукции спинномозговой жидкости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всасывания спинномозговой жидкости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крытая ликворея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ая ликворрея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7.</w:t>
        <w:tab/>
        <w:t xml:space="preserve">Для лечения посттравматической головной бол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бусловленной внутричерепной гипертензией, назначают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е антигипертензивные средства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ипотони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мотические диуретики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етлевые диурети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8.</w:t>
        <w:tab/>
        <w:t xml:space="preserve">Для диагностики посттравматической ринореи в отделяемом из но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еобходимо исследовать </w:t>
      </w:r>
    </w:p>
    <w:p>
      <w:pPr>
        <w:pStyle w:val="Style17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к </w:t>
      </w:r>
    </w:p>
    <w:p>
      <w:pPr>
        <w:pStyle w:val="Style17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тоз </w:t>
      </w:r>
    </w:p>
    <w:p>
      <w:pPr>
        <w:pStyle w:val="Style17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 </w:t>
      </w:r>
    </w:p>
    <w:p>
      <w:pPr>
        <w:pStyle w:val="Style17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рий </w:t>
      </w:r>
    </w:p>
    <w:p>
      <w:pPr>
        <w:pStyle w:val="Style17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аг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39.</w:t>
        <w:tab/>
        <w:t xml:space="preserve">Для диагностики посттравматической скрытой ликвореи необходим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оизвести рентгенографию или компьютерную томографию голов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сле введения нерастворимого контраста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ну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люмбально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елудочки мозга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артери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1) и 2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0.</w:t>
        <w:tab/>
        <w:t xml:space="preserve">Посттравматическая вестибулопатия может быть результатом 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удистой дистонии 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внутричерепного давления 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нижение перфузионного давления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нейродинамики в стволовых структурах 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еречислен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1.</w:t>
        <w:tab/>
        <w:t xml:space="preserve">При посттравматической вестибулопатии 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ются вестибуло-вегетативные реакции 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ваются вестибуло-вегетативные реакции 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окуловестибулярная реакция 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усиливается слух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ступает гемианоп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2.</w:t>
        <w:tab/>
        <w:t xml:space="preserve">Нестабильность шейного отдела позвоноч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сле сочетанной краниовертебральн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можно выявить с помощью 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о-резонансной томографии 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й томографии 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теральной функциональной рентгенографии 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сходящей контрастной миелографии 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3.</w:t>
        <w:tab/>
        <w:t xml:space="preserve">Ремиттирующее течение спинальных опухол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иболее часто наблюдается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гиоретикулемах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глиомах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нингиомах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риномах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гематом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4.</w:t>
        <w:tab/>
        <w:t xml:space="preserve">Посттравматический синдром нормотензивной гидроцефал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(Хакима - Адамса) проявляется триадой симптомов 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ная боль, снижение памяти, дезориентированность 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ная боль, снижение зрения, атаксия 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оходки, недержание мочи, деменция 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окружение, астазия-абазия, сенсорная атаксия </w:t>
      </w:r>
    </w:p>
    <w:p>
      <w:pPr>
        <w:pStyle w:val="Style17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, гипоакузия, афа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5.</w:t>
        <w:tab/>
        <w:t xml:space="preserve">Для лечения посттравматической энцефалопат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с нарушением высших корковых функций применяют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стимуляторы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епрессанты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оотроп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фаминергические средства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6.</w:t>
        <w:tab/>
        <w:t xml:space="preserve">Ноотропные средства при черепно-мозговой травме можно применять </w:t>
      </w:r>
    </w:p>
    <w:p>
      <w:pPr>
        <w:pStyle w:val="Style17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тя 3 дня после травмы </w:t>
      </w:r>
    </w:p>
    <w:p>
      <w:pPr>
        <w:pStyle w:val="Style17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тя неделю после травмы </w:t>
      </w:r>
    </w:p>
    <w:p>
      <w:pPr>
        <w:pStyle w:val="Style17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идуальном периоде </w:t>
      </w:r>
    </w:p>
    <w:p>
      <w:pPr>
        <w:pStyle w:val="Style17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остром периоде</w:t>
      </w:r>
    </w:p>
    <w:p>
      <w:pPr>
        <w:pStyle w:val="Style17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ые сро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7.</w:t>
        <w:tab/>
        <w:t xml:space="preserve">Если острая проникающая черепно-мозговая трав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отекает с повышением температуры, необходимо исключить 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черепное кровоизлияние 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гнойный эпидурит 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бсцесс кистей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рахноидит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Б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8.</w:t>
        <w:tab/>
        <w:t xml:space="preserve">Психоэмоциональные посттравматические расстройст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тличаются от психогенных невротических симптомокомплексов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стабильным течением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нием депрессивного симптомокомплекса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нием ипохондрического симптомокомплекса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нестабильным течением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иальных отличий не существу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49.</w:t>
        <w:tab/>
        <w:t xml:space="preserve">Морфологическим субстратом остаточных явл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тяжелой черепно-мозговой травмы являются </w:t>
      </w:r>
    </w:p>
    <w:p>
      <w:pPr>
        <w:pStyle w:val="Style17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цово-спаечные изменения в оболочках </w:t>
      </w:r>
    </w:p>
    <w:p>
      <w:pPr>
        <w:pStyle w:val="Style17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нхиматозные кисты </w:t>
      </w:r>
    </w:p>
    <w:p>
      <w:pPr>
        <w:pStyle w:val="Style17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стание глии в пораженных травмой участках </w:t>
      </w:r>
    </w:p>
    <w:p>
      <w:pPr>
        <w:pStyle w:val="Style17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ез морфологических изменений</w:t>
      </w:r>
    </w:p>
    <w:p>
      <w:pPr>
        <w:pStyle w:val="Style17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эйфо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0.</w:t>
        <w:tab/>
        <w:t xml:space="preserve">Наиболее часто патогенетическим фактором эпилептиформного синдро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сле тяжелой черепно-мозговой травмы является нестабильное состояние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нхиматозной кисты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лочечной кисты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осудов мозга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агенового оболочечно-мозгового рубца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вс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1.</w:t>
        <w:tab/>
        <w:t xml:space="preserve">Эпилептиформный синдром при посттравматической эпилепс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оявляется джексоновскими припадками при локализ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атологического очага в области </w:t>
      </w:r>
    </w:p>
    <w:p>
      <w:pPr>
        <w:pStyle w:val="Style17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ной доли </w:t>
      </w:r>
    </w:p>
    <w:p>
      <w:pPr>
        <w:pStyle w:val="Style17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енной доли </w:t>
      </w:r>
    </w:p>
    <w:p>
      <w:pPr>
        <w:pStyle w:val="Style17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х извилин </w:t>
      </w:r>
    </w:p>
    <w:p>
      <w:pPr>
        <w:pStyle w:val="Style17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илины Гешля </w:t>
      </w:r>
    </w:p>
    <w:p>
      <w:pPr>
        <w:pStyle w:val="Style17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2.</w:t>
        <w:tab/>
        <w:t xml:space="preserve">Эпилептиформный синдром при посттравматической эпилепс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оявляется первично генерализованными судорог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патологических очагах </w:t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продолговатом мозге</w:t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менной доле </w:t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сочной доле </w:t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мозжечке</w:t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желудочке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3.</w:t>
        <w:tab/>
        <w:t xml:space="preserve">При хронических посттравматических абсцессах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корково-подкорковой локализации в клинической картине преобладает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нутричерепной гипертензии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мозговая симптоматика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лептиформный симптомокомплекс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  <w:tab w:val="left" w:pos="3180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ингеальный синдром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  <w:tab w:val="left" w:pos="3180" w:leader="none"/>
        </w:tabs>
        <w:ind w:left="567" w:hanging="141"/>
        <w:jc w:val="both"/>
        <w:rPr/>
      </w:pPr>
      <w:r>
        <w:rPr>
          <w:sz w:val="24"/>
          <w:szCs w:val="24"/>
        </w:rPr>
        <w:t>гипотензионный синдром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4.</w:t>
        <w:tab/>
        <w:t xml:space="preserve">Для тенториального (намета мозжечка) синдрома Бурденко - Краме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характерны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и в глазных яблоках, светобоязнь 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вукобоязнь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хлеовестибулярные расстройства 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оли в руках</w:t>
      </w:r>
    </w:p>
    <w:p>
      <w:pPr>
        <w:pStyle w:val="Style17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фа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5.</w:t>
        <w:tab/>
        <w:t xml:space="preserve">Наиболее ранним проявл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гематомиелии травматического происхождения является наличие </w:t>
      </w:r>
    </w:p>
    <w:p>
      <w:pPr>
        <w:pStyle w:val="Style17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ройств глубокой чувствительности </w:t>
      </w:r>
    </w:p>
    <w:p>
      <w:pPr>
        <w:pStyle w:val="Style17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а Броун - Секара </w:t>
      </w:r>
    </w:p>
    <w:p>
      <w:pPr>
        <w:pStyle w:val="Style17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ных проводниковых нарушений </w:t>
      </w:r>
    </w:p>
    <w:p>
      <w:pPr>
        <w:pStyle w:val="Style17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ианопсия</w:t>
      </w:r>
    </w:p>
    <w:p>
      <w:pPr>
        <w:pStyle w:val="Style17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оциированных расстройств чувствите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6.</w:t>
        <w:tab/>
        <w:t xml:space="preserve">Нестабильность позвоночно-двигательного сегм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позвоночно-спинальной травме возникает вследствие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рессии позвонков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 фиброзных колец межпозвонковых дисков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 желтых связок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вреждениях мозга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е в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7.</w:t>
        <w:tab/>
        <w:t xml:space="preserve">При коммоции нервного ствола проводимость по нерв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олностью восстанавливается не позднее </w:t>
      </w:r>
    </w:p>
    <w:p>
      <w:pPr>
        <w:pStyle w:val="Style17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ней </w:t>
      </w:r>
    </w:p>
    <w:p>
      <w:pPr>
        <w:pStyle w:val="Style17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дель </w:t>
      </w:r>
    </w:p>
    <w:p>
      <w:pPr>
        <w:pStyle w:val="Style17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яцев </w:t>
      </w:r>
    </w:p>
    <w:p>
      <w:pPr>
        <w:pStyle w:val="Style17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3 года</w:t>
      </w:r>
    </w:p>
    <w:p>
      <w:pPr>
        <w:pStyle w:val="Style17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рно 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8.</w:t>
        <w:tab/>
        <w:t xml:space="preserve">При ушибе нервного ствола 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ется анатомическая целостность нерва 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дит полный перерыв нервного ствола 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дит кровоизлияние в ствол нерва и отек окружающих тканей 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и чего не происходит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растается акс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59.</w:t>
        <w:tab/>
        <w:t xml:space="preserve">Среди первичных опухолей спинного мозга наиболее редко встречаются 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омы 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ангиомы 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ингиомы 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строциото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0.</w:t>
        <w:tab/>
        <w:t xml:space="preserve">Для сочетанного травматического повреждения нервного ствола и сосудов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итающих нерв, характерно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ность дистальных отделов конечности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гипертермия дистальных отделов конечности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жение кожной температуры конечности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жной температуры конечности  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нервного ство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1.</w:t>
        <w:tab/>
        <w:t xml:space="preserve">Каузалгический болевой синдром наиболее часто встречается при ушибе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длинного нерва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тевого нерва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берцового нерва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лицевого нерва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кожного нер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rPr/>
      </w:pPr>
      <w:r>
        <w:rPr/>
        <w:t>062.</w:t>
        <w:tab/>
        <w:t xml:space="preserve">При травматическом параличе Дюшенна - Эрба страдает функция мышц </w:t>
      </w:r>
    </w:p>
    <w:p>
      <w:pPr>
        <w:pStyle w:val="Style17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ьтовидной и трехглавой плеча </w:t>
      </w:r>
    </w:p>
    <w:p>
      <w:pPr>
        <w:pStyle w:val="Style17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трехглавой и внутренней плечевой </w:t>
      </w:r>
    </w:p>
    <w:p>
      <w:pPr>
        <w:pStyle w:val="Style17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ибателей кисти </w:t>
      </w:r>
    </w:p>
    <w:p>
      <w:pPr>
        <w:pStyle w:val="Style17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червеобразные мышцы</w:t>
      </w:r>
    </w:p>
    <w:p>
      <w:pPr>
        <w:pStyle w:val="Style17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ежкостные мыш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3.</w:t>
        <w:tab/>
        <w:t xml:space="preserve">При травматическом параличе Дежерина - Клюмп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рушается чувствительность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нутренней поверхности кисти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нутренней поверхности плеча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 верней трети плеча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ружной поверхности предплечья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е в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4.</w:t>
        <w:tab/>
        <w:t xml:space="preserve">Скорость регенерации поврежденного аксо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травматическом разрыве нерва составляет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.1 мм в сутки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м в сутки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мм в сутки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м в 10 дней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1мм в 7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5.</w:t>
        <w:tab/>
        <w:t xml:space="preserve">Наиболее ранним признаком регенерации аксо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травме периферического нерва является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парестезий в зоне иннервации поврежденного нерва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стойкого болевого синдрома в дистальных участках зоны,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ервируемой поврежденным нервом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ресс трофических расстройств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ресс болевого синдро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ab/>
        <w:t xml:space="preserve">в дистальных отделах поврежденной конеч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6.</w:t>
        <w:tab/>
        <w:t xml:space="preserve">Для травматического разрыва проксимального отдела плечевого сплет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ны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Дюшенна - Эрба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трофия зубчатой и ромбовидной мышц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Дежерина  -Клюмпке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трофия круглого пронатора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 держание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7.</w:t>
        <w:tab/>
        <w:t>Для неполного травматического перерыва нервного ствола характерны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е симптомов выпадения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имптомами раздражения в чувствительной сфере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удистые расстройства в зоне иннервации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й болевой синдром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8.</w:t>
        <w:tab/>
        <w:t xml:space="preserve">Для травматического разрыва лучевого нерва в верхней трети плеч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ен паралич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ибателей предплечья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ибателей кисти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, отводящей большой палец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 верны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1), 2) и 3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69.</w:t>
        <w:tab/>
        <w:t xml:space="preserve">Для травматического разрыва лучев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 уровне средней трети плеча характерны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разгибателей предплечья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адение рефлекса с трехглавой мышцы плеча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разгибателей кисти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увствительности на внутренней поверхности плеч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паралич сгибателей плеч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0.</w:t>
        <w:tab/>
        <w:t xml:space="preserve">Для травматического разрыва лучевого нерва на уровне предплечь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характерны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разгибателей предплечья 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аралич бедра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парез сгигибателей пальцев 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я межкостной мышцы кисти 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сгибателей пальце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1.</w:t>
        <w:tab/>
        <w:t xml:space="preserve">Для травматического разрыва локтевого нерва в нижней трети предплечь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но 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гибания кисти 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збания кисти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ипертрофия кисти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естезия в зоне 5-го пальца кисти 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я межкостных мышц ки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2.</w:t>
        <w:tab/>
        <w:t xml:space="preserve">Для травматического разрыва средин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в средней трети предплечья характерны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онации кисти 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нарушение разгибания кисти 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висание кисти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уставно-мышечного чувства в концевой фаланге 2-го пальца 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я мышц возвышения большого паль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3.</w:t>
        <w:tab/>
        <w:t xml:space="preserve">Для травматического разрыва бедренного нерва ниже пупартовой связ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характерн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аралич разгибателей голен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ыпадение коленного рефлекс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трофия четырехглавой мышцы бед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стезия на передней поверхности бедра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4.</w:t>
        <w:tab/>
        <w:t xml:space="preserve">Для травматического разрыва бедренного нерва выше пупартовой связ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ны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стезия на передней поверхности бедра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сгибателей бедра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ич разгибателей голени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ыпадение коленного рефлекса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5.</w:t>
        <w:tab/>
        <w:t xml:space="preserve">Для травматического ушиба седалищного нерва выше ягодичной склад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ны 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парез сгибателей голени 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адение ахиллова рефлекса 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иперестезия кожи нижней конечности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Гипертрофия стопы и пальцев ног 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рушение функции таз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6.</w:t>
        <w:tab/>
        <w:t>Для полного травматического разрыва периферического нерва характерны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 при перкуссии по ходу нерва ниже места повреждения 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стезия в зоне иннервации поврежденного нерва 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ялый паралич и анестезия в зоне иннервации поврежденного нерва 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ерно все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естной температу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7.</w:t>
        <w:tab/>
        <w:t xml:space="preserve">Для лечения каузалгии, вызванной ушибом периферического нерв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меняют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епрессанты, нейролептики, симпатолитики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ады симпатических ганглиев, симпатэктомию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согревающие процедуры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>венокаин</w:t>
        <w:tab/>
        <w:t xml:space="preserve">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безболивающие таб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8.</w:t>
        <w:tab/>
        <w:t xml:space="preserve">Характерными признаками каузалгии являются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ые жгучие боли, не соответствующие зоне иннервации травмированного нерва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алгезия и парестезии в зоне иннервации травмированного нерва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стерпимая боль при давлении на нервный ствол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снижение чувствительности в зоне иннервации поврежденного нерва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79.</w:t>
        <w:tab/>
        <w:t xml:space="preserve">При каузалгии эффективным методом физиотерапии является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Ч на область локализации боли и сегментарно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Т на область проекции симпатических узлов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форез новокаина на область повреждения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диочастотная термодеструкция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0.</w:t>
        <w:tab/>
        <w:t xml:space="preserve">Основным признаком фантомного болевого синдрома является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стезия в культе конечности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щущение боли в несуществующей части удаленной конечности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ность, цианоз культи конечности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оли с области пораженного кореш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1.</w:t>
        <w:tab/>
        <w:t xml:space="preserve">Для спинальной опухоли эпидуральной локализации наиболее характерен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шковый синдром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том ликворного толчк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том вклин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том остистого отростк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имптом Горн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2.</w:t>
        <w:tab/>
        <w:t xml:space="preserve">Для интрамедуллярной спинальной опухоли наиболее характерно наличие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ментарного диссоциированного расстройства чувствительности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шковых болей положения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ей блокады субарахноидального пространства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нтгенологического симптома Эльсберга - Дайка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имптом ликворного тол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3.</w:t>
        <w:tab/>
        <w:t xml:space="preserve">Спондилография наименее информативн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если опухоль спинного мозга локализуется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рамедуллярно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дурально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интраканально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дурально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дурально-экстравертебраль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4.</w:t>
        <w:tab/>
        <w:t xml:space="preserve">Экстрамедуллярные опухоли спинного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иболее часто располагаются на его </w:t>
      </w:r>
    </w:p>
    <w:p>
      <w:pPr>
        <w:pStyle w:val="Style17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небоковой поверхности </w:t>
      </w:r>
    </w:p>
    <w:p>
      <w:pPr>
        <w:pStyle w:val="Style17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поверхности </w:t>
      </w:r>
    </w:p>
    <w:p>
      <w:pPr>
        <w:pStyle w:val="Style17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 пределами позвоночного канала</w:t>
      </w:r>
    </w:p>
    <w:p>
      <w:pPr>
        <w:pStyle w:val="Style17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и заднебоковой поверхности </w:t>
      </w:r>
    </w:p>
    <w:p>
      <w:pPr>
        <w:pStyle w:val="Style17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ней поверх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5.</w:t>
        <w:tab/>
        <w:t xml:space="preserve">Наиболее значительное повышение белка в ликворе наблюдается 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рамедуллярных опухолях шейного утолщения 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кровоизлияниях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кстрамедуллярных субдуральных опухолях грудного уровня 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при интрамедуллярных опухолях на уровне поясничного утолщения 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ухолях конского хвос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6.</w:t>
        <w:tab/>
        <w:t xml:space="preserve">Наиболее часто эпилептические припадки наблюдаются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нингиомах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строцитомах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ультиформных глиобластомах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при чем из перечисленного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остеом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7.</w:t>
        <w:tab/>
        <w:t xml:space="preserve">Опухолью передних отделов боковых желудочков наиболее часто является 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ингиома 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иоидпапиллома 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ендимома 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цитома 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анги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8.</w:t>
        <w:tab/>
        <w:t xml:space="preserve">Наиболее часто встречаются невриномы нерва </w:t>
      </w:r>
    </w:p>
    <w:p>
      <w:pPr>
        <w:pStyle w:val="Style17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ого </w:t>
      </w:r>
    </w:p>
    <w:p>
      <w:pPr>
        <w:pStyle w:val="Style17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йничного </w:t>
      </w:r>
    </w:p>
    <w:p>
      <w:pPr>
        <w:pStyle w:val="Style17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вого </w:t>
      </w:r>
    </w:p>
    <w:p>
      <w:pPr>
        <w:pStyle w:val="Style17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язычного </w:t>
      </w:r>
    </w:p>
    <w:p>
      <w:pPr>
        <w:pStyle w:val="Style17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боняте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89.</w:t>
        <w:tab/>
        <w:t xml:space="preserve">Генерализованные эпилептиформные припад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чаще бывают при локализации опухоли в следующей доле мозга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ной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енной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ой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0.</w:t>
        <w:tab/>
        <w:t xml:space="preserve">Адверсивные судорожные приступы с насильственным поворотом голов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здоровую сторону чаще наступают при локализации опух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следующей доле мозга 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ной 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енной 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ой 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лушарий 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1.</w:t>
        <w:tab/>
        <w:t xml:space="preserve">Симптом корешковых болей положения наиболее характерен 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пидуральных неврином 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дуральных неврином 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пидуральных менингиом 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ля субдуральных менингиом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для экстраканальных опухол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2.</w:t>
        <w:tab/>
        <w:t xml:space="preserve">Дугообразная деструкция пирамиды височ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и сопутствующие штриховые дугообразные петрифик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являются характерным рентгенологическим признаком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слухового нерва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естеатетомы мосто-мозжечкового угла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тройничного нерва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вриномы обонятельного нерва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перечисленных новообраз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3.</w:t>
        <w:tab/>
        <w:t xml:space="preserve">Радиоизотопная </w:t>
      </w:r>
      <w:r>
        <w:rPr>
          <w:rFonts w:cs="Symbol" w:ascii="Symbol" w:hAnsi="Symbol"/>
        </w:rPr>
        <w:t></w:t>
      </w:r>
      <w:r>
        <w:rPr/>
        <w:t xml:space="preserve">-сцинтиграфия головы малоинформативна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рахноидэндотелиомах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нингосаркомах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брокачественных глиомах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тастатических опухолях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арахноидэндотелиом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4.</w:t>
        <w:tab/>
        <w:t xml:space="preserve">Эхо-энцефалоскопия наиболее информативна при локализации опухоли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сочной доле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ней черепной ямке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воле мозга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тылочной доле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миндалинах 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5.</w:t>
        <w:tab/>
        <w:t xml:space="preserve">При отсутствии признаков интракраниальной гипертенз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люмбальная пункция не противопоказана при подозрении на опухоль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черепной ямки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доли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 черепной ямки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нерва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6.</w:t>
        <w:tab/>
        <w:t xml:space="preserve">Наиболее высокий уровень накопления радиофармпрепар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проведении </w:t>
      </w:r>
      <w:r>
        <w:rPr>
          <w:rFonts w:cs="Symbol" w:ascii="Symbol" w:hAnsi="Symbol"/>
        </w:rPr>
        <w:t></w:t>
      </w:r>
      <w:r>
        <w:rPr/>
        <w:t xml:space="preserve">-сцинтиграфии характерен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енингиом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аниофарингиом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деном гипофиза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еврином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строцитом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7.</w:t>
        <w:tab/>
        <w:t xml:space="preserve">Опухоли спинного мозга наиболее часто локализуются </w:t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рамедуллярно </w:t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дурально </w:t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экстракраниально</w:t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рамедуллярно, субдурально </w:t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аково часто при всех перечисленных локализа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8.</w:t>
        <w:tab/>
        <w:t xml:space="preserve">Невринома VIII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тличается от других опухолей задней черепной ямки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им развитием гипертензионно-гидроцефального синдрома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им снижением зрения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рушением сознания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леднением дисков зрительных нервов </w:t>
      </w:r>
    </w:p>
    <w:p>
      <w:pPr>
        <w:pStyle w:val="Style17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ой белково-клеточной диссоциаци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099.</w:t>
        <w:tab/>
        <w:t xml:space="preserve">При опухоли височной доли определить сторону поражения позволяют 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судорожные припадки 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ансы 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бонятельные нарушения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ые галлюцинации 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квадрантная гемианопс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0.</w:t>
        <w:tab/>
        <w:t xml:space="preserve">Гемианопсия при внутримозговой опухоли височной д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ступает в результате поражения </w:t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ста зрительных нервов </w:t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рительного нерва</w:t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ого тракта </w:t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2) и 4) </w:t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й в лучистом венц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1.</w:t>
        <w:tab/>
        <w:t xml:space="preserve">Для опухоли височной доли доминантного полушария характерна </w:t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ная, сенсорная афазия </w:t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изартрия функциональная</w:t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ая, амнестическая афазия </w:t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ная, семантическая афазия </w:t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ая афазия, аутотопогно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2.</w:t>
        <w:tab/>
        <w:t xml:space="preserve">Дифференциальным признаком опухоли верхней теменной доль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является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амидный гемипарез с преобладанием в руке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латеральная гемигипальгезия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яя гемиплегия с гемианестезией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латеральная болевая гемипарестезия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латеральная гомонимная гемианопс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3.</w:t>
        <w:tab/>
        <w:t xml:space="preserve">Ранними симптомами опухоли лобно-мозолистой локализации являются </w:t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сторонний пирамидный парез в ногах </w:t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координации </w:t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азия-абазия </w:t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фазия</w:t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повед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4.</w:t>
        <w:tab/>
        <w:t xml:space="preserve">Отличительным признаком опухоли верхней теменной дольки является 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ние пареза в руке 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верно все 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ройства чувствительности по гемитипу 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не верны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и в зоне расстройств чувствите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5.</w:t>
        <w:tab/>
        <w:t xml:space="preserve">Среди афатических нарушений при опухоли нижней теменной доль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ступает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ная афазия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ая афазия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антическая афазия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нестическая афазия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фаз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6.</w:t>
        <w:tab/>
        <w:t xml:space="preserve">Экстраселлярный рост и признаки снижения функции гипофи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характерны для аденом гипофиза следующего гистологического типа 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эозинофильных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смешанных 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фильных 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фобных </w:t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перечисленных типов в одинаковой степе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7.</w:t>
        <w:tab/>
        <w:t xml:space="preserve">Для офтальмологической стад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супраселлярного роста аденомы гипофиза характерны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нимная гемианопсия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азальная гемианопсия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вадрантная гемианопсия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емпоральная гемианопсия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8.</w:t>
        <w:tab/>
        <w:t xml:space="preserve">К развитию акромегалии приводят аденомы гипофиза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озинофильны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фильны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фобны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фильны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го гистологического типа из перечислен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09.</w:t>
        <w:tab/>
        <w:t xml:space="preserve">Признаки акромегалии при аденоме гипофиза можно уменьшить 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мидом натрия 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мкриптином 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мкамфорой 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остинексом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ым из перечисленных препар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0.</w:t>
        <w:tab/>
        <w:t xml:space="preserve">Среди опухолей области турецкого седла обызвествление чаще наблюдают 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еноме гипофиза 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ниофарингиоме 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рахноидэндотелиоме бугорка турецкого седла 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невриноме тройничного нерва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иоме зритель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1.</w:t>
        <w:tab/>
        <w:t xml:space="preserve">Бурный асептический менинг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ступает при прорыве и опорожнении кисты 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озинофильной аденомы 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фильной аденомы 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фобной аденомы 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мешанной форме опухоли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ниофарингио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2.</w:t>
        <w:tab/>
        <w:t xml:space="preserve">Синдром Бурденко - Краме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(боль в лобно-глазничной области, светобоязнь и слезотечение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опухолях задней черепной ямки обусловлен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влением структур передней черепной ямки при передне-заднем смещении мозга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м ликвороциркуляции при близости опухоли к средней линии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ностью иннервации структур передней и задней черепной ямки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 перечисленными факторами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давлением структур передней черепной ям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3.</w:t>
        <w:tab/>
        <w:t xml:space="preserve">Битемпоральная гемианопсия при опухолях задней черепной ям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бусловле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1.</w:t>
        <w:tab/>
        <w:t xml:space="preserve">компрессией хиазмы при передне-задней дислокации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2.</w:t>
        <w:tab/>
        <w:t xml:space="preserve">гидроцефалией III желудо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3.</w:t>
        <w:tab/>
        <w:t xml:space="preserve">нарушением кровообращения в хиаз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4.</w:t>
        <w:tab/>
        <w:t>всеми перечисленными факто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5.  компрессией зрительного нер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4.</w:t>
        <w:tab/>
        <w:t xml:space="preserve">Вынужденное положение головы при субтенториальных опухол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реже наблюдается при опухоли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о-мозжечкового угла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желудочка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вя мозжечка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шарий мозжечка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ипофи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5.</w:t>
        <w:tab/>
        <w:t xml:space="preserve">Синдром Гертвига - Мажанди при субтенториальных опухол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реже наблюдается при опухоли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вя мозжечка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шарий мозжечка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о-мозжечкового угла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олиева моста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лобной до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6.</w:t>
        <w:tab/>
        <w:t xml:space="preserve">Синдром Гертвига - Мажанди при супратенториальных опухол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чаще возникает при опухоли </w:t>
      </w:r>
    </w:p>
    <w:p>
      <w:pPr>
        <w:pStyle w:val="Style17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физа </w:t>
      </w:r>
    </w:p>
    <w:p>
      <w:pPr>
        <w:pStyle w:val="Style17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физа (шишковидной железы) </w:t>
      </w:r>
    </w:p>
    <w:p>
      <w:pPr>
        <w:pStyle w:val="Style17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доли </w:t>
      </w:r>
    </w:p>
    <w:p>
      <w:pPr>
        <w:pStyle w:val="Style17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ой доли </w:t>
      </w:r>
    </w:p>
    <w:p>
      <w:pPr>
        <w:pStyle w:val="Style17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лобной до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7.</w:t>
        <w:tab/>
        <w:t xml:space="preserve">Изотопная </w:t>
      </w:r>
      <w:r>
        <w:rPr>
          <w:rFonts w:cs="Symbol" w:ascii="Symbol" w:hAnsi="Symbol"/>
        </w:rPr>
        <w:t></w:t>
      </w:r>
      <w:r>
        <w:rPr/>
        <w:t xml:space="preserve">-сцинти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иболее информативна при локализации опухоли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шариях мозга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ней черепной ямке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зальной области мозга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мозжечке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краниовертебрального перех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8.</w:t>
        <w:tab/>
        <w:t xml:space="preserve">При опухоли нижних отделов червя мозже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(флоккуло-нодулярный синдром) характерным признаком является 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татики и походки 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в конечностях 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ловищная атаксия без дискоординации в конечностях 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ий пирамидный парапарез 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ианоп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19.</w:t>
        <w:tab/>
        <w:t xml:space="preserve">К опухолям ЦНС оболочечно-сосудистого ряда относятся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цитомы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годендроглиомы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лиобастома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формные спонгиобластомы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хноидэндотелио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0.</w:t>
        <w:tab/>
        <w:t xml:space="preserve">К ранним симптомам арахноидэндотелиомы бугорка турецкого сед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тносятся </w:t>
      </w:r>
    </w:p>
    <w:p>
      <w:pPr>
        <w:pStyle w:val="Style17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боняния </w:t>
      </w:r>
    </w:p>
    <w:p>
      <w:pPr>
        <w:pStyle w:val="Style17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ная боль </w:t>
      </w:r>
    </w:p>
    <w:p>
      <w:pPr>
        <w:pStyle w:val="Style17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эйфория</w:t>
      </w:r>
    </w:p>
    <w:p>
      <w:pPr>
        <w:pStyle w:val="Style17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зрения </w:t>
      </w:r>
    </w:p>
    <w:p>
      <w:pPr>
        <w:pStyle w:val="Style17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тернирующий синдром Вебе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1.</w:t>
        <w:tab/>
        <w:t xml:space="preserve">Для расстройств зр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>при арахноидэндотелиоме бугорка турецкого седла характерны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ая и парацентральная скотома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монимная гемианопсия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емпоральная гемианопсия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азальная гемианопсия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мешанная аноп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2.</w:t>
        <w:tab/>
        <w:t xml:space="preserve">Перкуссия головы усиливает головную боль при опухоли головного мозг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так как при этом усиливаются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ликвороциркуляции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внутричерепного кровообращения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яжение и дислокация оболочек и черепных нервов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ения венозного отто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3.</w:t>
        <w:tab/>
        <w:t xml:space="preserve">При конвекситальной локализации опухоли височной д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галлюцинации чаще бывают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ы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вы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нятельны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овы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4.</w:t>
        <w:tab/>
        <w:t xml:space="preserve">При базальной локализации опухоли височной д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галлюцинации чаще бывают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ые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вые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ые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нятельные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5.</w:t>
        <w:tab/>
        <w:t xml:space="preserve">Отоневрологическое исследование не помогает диагностике опухоли </w:t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олиева моста </w:t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говатого мозга </w:t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лухового центра</w:t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о-мозжечкового угла </w:t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фи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6.</w:t>
        <w:tab/>
        <w:t xml:space="preserve">Компьютерная том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наиболее информативна при локализации опухоли </w:t>
      </w:r>
    </w:p>
    <w:p>
      <w:pPr>
        <w:pStyle w:val="Style17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шариях головного мозга </w:t>
      </w:r>
    </w:p>
    <w:p>
      <w:pPr>
        <w:pStyle w:val="Style17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зальной зоне головного мозга </w:t>
      </w:r>
    </w:p>
    <w:p>
      <w:pPr>
        <w:pStyle w:val="Style17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ней черепной ямке </w:t>
      </w:r>
    </w:p>
    <w:p>
      <w:pPr>
        <w:pStyle w:val="Style17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краниовертебральной области</w:t>
      </w:r>
    </w:p>
    <w:p>
      <w:pPr>
        <w:pStyle w:val="Style17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ствола головного моз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7.</w:t>
        <w:tab/>
        <w:t xml:space="preserve">Разрушение вершины пирамиды височ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с четкими краями дефекта ("обрубленная пирамида"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является характерным рентгенологическим признаком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слухового нерва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тройничного нерва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естеатомы мосто-мозжечкового угла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пухоли зрительного нерва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перечисленных новообраз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8.</w:t>
        <w:tab/>
        <w:t xml:space="preserve">Первичным источником метастатических опухолей ЦН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чаще является рак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их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удка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дной железы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ки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лоп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29.</w:t>
        <w:tab/>
        <w:t xml:space="preserve">Рвота при супратенториальных опухол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рассматривается как общемозговой симптом, поскольку возникает 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 связи с приемом пищи 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перемены положения тела 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здражение коры головного мозга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кратковременного ощущения тошноты 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ышении внутричерепного давл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30.</w:t>
        <w:tab/>
        <w:t xml:space="preserve">Отличительный признак неврита зритель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от поражений нерва при опухолях головного мозга 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затуманивание зрения 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ическое сужение полей зрения 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улучшение зрения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е снижение остроты зрения 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ина первичной атрофии зритель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31.</w:t>
        <w:tab/>
        <w:t xml:space="preserve">Синдром Фостера - Кеннеди характеризуется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ей и застоем диска на стороне опухоли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ей и застоем диска с двух сторон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ипертрофия нерва на стороне опухоли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офией диска на стороне опухоли 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оем диска на стороне опухоли и атрофией на противоположной сторон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132.</w:t>
        <w:tab/>
        <w:t xml:space="preserve">Синдром Фостера - Кеннед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можно наблюдать при локализации опухоли в области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факторной ямки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селлярной области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х крыльев основной кости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орка турецкого седла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тылочной доли</w:t>
      </w:r>
    </w:p>
    <w:p>
      <w:pPr>
        <w:pStyle w:val="Style16"/>
        <w:ind w:left="567" w:hanging="14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3.К повышению внутричерепного давления могу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одить следующие причины, кроме:</w:t>
      </w:r>
    </w:p>
    <w:p>
      <w:pPr>
        <w:pStyle w:val="Style16"/>
        <w:numPr>
          <w:ilvl w:val="0"/>
          <w:numId w:val="89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величение секреции спинномозговой жидкости.</w:t>
      </w:r>
    </w:p>
    <w:p>
      <w:pPr>
        <w:pStyle w:val="Style16"/>
        <w:numPr>
          <w:ilvl w:val="0"/>
          <w:numId w:val="89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ьшение реабсорбции спинномозговой жидкости.</w:t>
      </w:r>
    </w:p>
    <w:p>
      <w:pPr>
        <w:pStyle w:val="Style16"/>
        <w:numPr>
          <w:ilvl w:val="0"/>
          <w:numId w:val="89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ек головного мозга.</w:t>
      </w:r>
    </w:p>
    <w:p>
      <w:pPr>
        <w:pStyle w:val="Style16"/>
        <w:numPr>
          <w:ilvl w:val="0"/>
          <w:numId w:val="89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абухание головного мозга</w:t>
      </w:r>
    </w:p>
    <w:p>
      <w:pPr>
        <w:pStyle w:val="Style16"/>
        <w:numPr>
          <w:ilvl w:val="0"/>
          <w:numId w:val="89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ажение подкорковых структур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4.В норме количество клеток в спинномозгов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идкости должно быть не больше:</w:t>
      </w:r>
    </w:p>
    <w:p>
      <w:pPr>
        <w:pStyle w:val="Style16"/>
        <w:numPr>
          <w:ilvl w:val="0"/>
          <w:numId w:val="139"/>
        </w:numPr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-5 в 1 мм3.</w:t>
      </w:r>
    </w:p>
    <w:p>
      <w:pPr>
        <w:pStyle w:val="Style16"/>
        <w:numPr>
          <w:ilvl w:val="0"/>
          <w:numId w:val="139"/>
        </w:numPr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-10 в 1 мм3.</w:t>
      </w:r>
    </w:p>
    <w:p>
      <w:pPr>
        <w:pStyle w:val="Style16"/>
        <w:numPr>
          <w:ilvl w:val="0"/>
          <w:numId w:val="139"/>
        </w:numPr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0-1 в 1 мм3.</w:t>
      </w:r>
    </w:p>
    <w:p>
      <w:pPr>
        <w:pStyle w:val="Style16"/>
        <w:numPr>
          <w:ilvl w:val="0"/>
          <w:numId w:val="139"/>
        </w:numPr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30 в </w:t>
      </w:r>
      <w:r>
        <w:rPr>
          <w:rFonts w:eastAsia="MS Mincho;ＭＳ 明朝" w:cs="Times New Roman" w:ascii="Times New Roman" w:hAnsi="Times New Roman"/>
          <w:sz w:val="24"/>
          <w:szCs w:val="24"/>
        </w:rPr>
        <w:t>1 мм3.</w:t>
      </w:r>
    </w:p>
    <w:p>
      <w:pPr>
        <w:pStyle w:val="Style16"/>
        <w:numPr>
          <w:ilvl w:val="0"/>
          <w:numId w:val="139"/>
        </w:numPr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0 в 1 мм3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35</w:t>
      </w:r>
      <w:r>
        <w:rPr>
          <w:rFonts w:eastAsia="MS Mincho;ＭＳ 明朝" w:cs="Times New Roman" w:ascii="Times New Roman" w:hAnsi="Times New Roman"/>
          <w:sz w:val="24"/>
          <w:szCs w:val="24"/>
        </w:rPr>
        <w:t>.Повышение концентрации нейтрофилов более 1000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1 мм3 в спинномозговой жидк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идетельствует о:</w:t>
      </w:r>
    </w:p>
    <w:p>
      <w:pPr>
        <w:pStyle w:val="Style16"/>
        <w:numPr>
          <w:ilvl w:val="0"/>
          <w:numId w:val="128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ктериальном менингите.</w:t>
      </w:r>
    </w:p>
    <w:p>
      <w:pPr>
        <w:pStyle w:val="Style16"/>
        <w:numPr>
          <w:ilvl w:val="0"/>
          <w:numId w:val="128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еянном склерозе.</w:t>
      </w:r>
    </w:p>
    <w:p>
      <w:pPr>
        <w:pStyle w:val="Style16"/>
        <w:numPr>
          <w:ilvl w:val="0"/>
          <w:numId w:val="128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и головного мозга.</w:t>
      </w:r>
    </w:p>
    <w:p>
      <w:pPr>
        <w:pStyle w:val="Style16"/>
        <w:numPr>
          <w:ilvl w:val="0"/>
          <w:numId w:val="128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уберкулезном менингите.</w:t>
      </w:r>
    </w:p>
    <w:p>
      <w:pPr>
        <w:pStyle w:val="Style16"/>
        <w:numPr>
          <w:ilvl w:val="0"/>
          <w:numId w:val="128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ерозном менингит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36</w:t>
      </w:r>
      <w:r>
        <w:rPr>
          <w:rFonts w:eastAsia="MS Mincho;ＭＳ 明朝" w:cs="Times New Roman" w:ascii="Times New Roman" w:hAnsi="Times New Roman"/>
          <w:sz w:val="24"/>
          <w:szCs w:val="24"/>
        </w:rPr>
        <w:t>.Спинномозговая жидкость продуцируется:</w:t>
      </w:r>
    </w:p>
    <w:p>
      <w:pPr>
        <w:pStyle w:val="Style16"/>
        <w:numPr>
          <w:ilvl w:val="0"/>
          <w:numId w:val="15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рахноидальными грануляциями.</w:t>
      </w:r>
    </w:p>
    <w:p>
      <w:pPr>
        <w:pStyle w:val="Style16"/>
        <w:numPr>
          <w:ilvl w:val="0"/>
          <w:numId w:val="15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квороносными каналами.</w:t>
      </w:r>
    </w:p>
    <w:p>
      <w:pPr>
        <w:pStyle w:val="Style16"/>
        <w:numPr>
          <w:ilvl w:val="0"/>
          <w:numId w:val="15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удистыми сплетениями желудочков.</w:t>
      </w:r>
    </w:p>
    <w:p>
      <w:pPr>
        <w:pStyle w:val="Style16"/>
        <w:numPr>
          <w:ilvl w:val="0"/>
          <w:numId w:val="15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йрогипофизом.</w:t>
      </w:r>
    </w:p>
    <w:p>
      <w:pPr>
        <w:pStyle w:val="Style16"/>
        <w:numPr>
          <w:ilvl w:val="0"/>
          <w:numId w:val="15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деномой гипофиз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37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выявления блока субарахноидального пространст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ют следующие пробы:</w:t>
      </w:r>
    </w:p>
    <w:p>
      <w:pPr>
        <w:pStyle w:val="Style16"/>
        <w:numPr>
          <w:ilvl w:val="0"/>
          <w:numId w:val="102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омберга </w:t>
      </w:r>
    </w:p>
    <w:p>
      <w:pPr>
        <w:pStyle w:val="Style16"/>
        <w:numPr>
          <w:ilvl w:val="0"/>
          <w:numId w:val="102"/>
        </w:numPr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туккея Рине.</w:t>
      </w:r>
    </w:p>
    <w:p>
      <w:pPr>
        <w:pStyle w:val="Style16"/>
        <w:numPr>
          <w:ilvl w:val="0"/>
          <w:numId w:val="102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инне.</w:t>
      </w:r>
    </w:p>
    <w:p>
      <w:pPr>
        <w:pStyle w:val="Style16"/>
        <w:numPr>
          <w:ilvl w:val="0"/>
          <w:numId w:val="102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стера</w:t>
      </w:r>
    </w:p>
    <w:p>
      <w:pPr>
        <w:pStyle w:val="Style16"/>
        <w:numPr>
          <w:ilvl w:val="0"/>
          <w:numId w:val="102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веккенштед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8.Высокий плеоцитоз при нормальном или незначительн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ном количестве белка называ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елково-клеточной диссоциаци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индромом блока субарахноидального пространст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енингеальным синдром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леточно-белковой диссоциаци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мешанная диссоциац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9.К ликворопроводящим путям относятся следующ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ни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мозговые артер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убарахноидальные ячей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инусы твердой мозговой оболоч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субдуральное пространтво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водопровод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0.Термин белково-клеточная диссоциация подразумевает:</w:t>
      </w:r>
    </w:p>
    <w:p>
      <w:pPr>
        <w:pStyle w:val="Style16"/>
        <w:numPr>
          <w:ilvl w:val="0"/>
          <w:numId w:val="140"/>
        </w:numPr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иие количества белка при нормально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личестве клеток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увеличение количества белка и клето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нижение количества белка при нормальном количестве клето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>нормальное количество белка и увеличение-клеток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ниж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личества белка и клето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1.Для какого процесса характерен следующий соста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инномозговой жидкости:давление повышено, мутная,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елок повышен, нейтрофильный плеоцитоз, сахар сниже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актериальный менинг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арахноид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эпидемический энцефа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олиомие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розный менинги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42</w:t>
      </w:r>
      <w:r>
        <w:rPr>
          <w:rFonts w:eastAsia="MS Mincho;ＭＳ 明朝" w:cs="Times New Roman" w:ascii="Times New Roman" w:hAnsi="Times New Roman"/>
          <w:sz w:val="24"/>
          <w:szCs w:val="24"/>
        </w:rPr>
        <w:t>.Признаки внутричерепной гипертензи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бщемозговые симпт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застойные соски зрительных нерв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утренние озноб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овышение секреции ликвор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вышение температур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3.Какие признаки характерны для энцефалитов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рушение созна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сихические расстройст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ной в ликвор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чаговые симпт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рушение координац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4.Какие из перечисленных ветвей являются ветвя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ей сонной артери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редняя мозгова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задняя соединительна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адглазнична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задняя мозгова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ередняя мозжечкова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5.Перечислите основные признаки субарахноидаль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воизлияни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еми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енингит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менингеальные симптом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овь в ликворе.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ипотен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вышение белка в ликвор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.К преходящим нарушениям мозгового кровообращ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транзиторные ишемические ата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ипертонические церебральные криз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убарахноидальное кровоизлия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малый инсуль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оррагический инсуль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47</w:t>
      </w:r>
      <w:r>
        <w:rPr>
          <w:rFonts w:eastAsia="MS Mincho;ＭＳ 明朝" w:cs="Times New Roman" w:ascii="Times New Roman" w:hAnsi="Times New Roman"/>
          <w:sz w:val="24"/>
          <w:szCs w:val="24"/>
        </w:rPr>
        <w:t>.Развитие патологического сна характерно дл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едующих заболеваний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малая хоре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умма голов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эпидемический энцефа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олиомие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аркинсониз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8.Менингеальный синдром включает все группы симптомов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олев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бщей гиперестез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атяж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мышечно-тоническ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атологические рефлекс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49.Хронически могут протекать все виды менингитов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туберкулезны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бруцеллезны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ифилитически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лимфоцитарный хориоменинг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СПИД ( криптококковый 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0</w:t>
      </w:r>
      <w:r>
        <w:rPr>
          <w:rFonts w:eastAsia="MS Mincho;ＭＳ 明朝" w:cs="Times New Roman" w:ascii="Times New Roman" w:hAnsi="Times New Roman"/>
          <w:sz w:val="24"/>
          <w:szCs w:val="24"/>
        </w:rPr>
        <w:t>.Пневмоэнцефалография является лечебной процедур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энцефалит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эпилепс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арахноидит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дисциркуляторной энцефалопат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и ЧМ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51.При арахноидите задней черепной ямки ведущи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вляются следующие симптом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пертензион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озжечков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ражение 5,6,7,8 пар Ч М 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ндокринные наруш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лухов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2</w:t>
      </w:r>
      <w:r>
        <w:rPr>
          <w:rFonts w:eastAsia="MS Mincho;ＭＳ 明朝" w:cs="Times New Roman" w:ascii="Times New Roman" w:hAnsi="Times New Roman"/>
          <w:sz w:val="24"/>
          <w:szCs w:val="24"/>
        </w:rPr>
        <w:t>.Клиническими проявлениями туберкулезного менинги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вляется все, кроме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медленно нарастающий менингеальный синдр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ражение черепных нервов на основании 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оловные б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туберкулез в анамнез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острая надпочечниковая недостаточность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3</w:t>
      </w:r>
      <w:r>
        <w:rPr>
          <w:rFonts w:eastAsia="MS Mincho;ＭＳ 明朝" w:cs="Times New Roman" w:ascii="Times New Roman" w:hAnsi="Times New Roman"/>
          <w:sz w:val="24"/>
          <w:szCs w:val="24"/>
        </w:rPr>
        <w:t>.Спинномозговая жидкость прозрачная, бесцветная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вление 190 мм. вод. ст., реакция Панди +++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лок 1,67 г\л, цитоз 179 млн в 1л, преобладаю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мфоциты, РВ +++. Каков характер поражения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ейробруцелл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йросифилис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ирусный менинг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ишемический инсуль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НМК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4</w:t>
      </w:r>
      <w:r>
        <w:rPr>
          <w:rFonts w:eastAsia="MS Mincho;ＭＳ 明朝" w:cs="Times New Roman" w:ascii="Times New Roman" w:hAnsi="Times New Roman"/>
          <w:sz w:val="24"/>
          <w:szCs w:val="24"/>
        </w:rPr>
        <w:t>.Спинномозговая жидкость прозрачная, бесцветная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вление 360 мм. вод. ст., реакция Панди ++++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лок 2,75 г\л , цитоз 3 млн\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какого синдрома это характерно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леточно-белковой диссоциа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белково-клеточной диссоциа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ор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нутричерепной гипертенз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енингиальный синдр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55.Через гематоэнцефалитический барьер не проникае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левомицет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ифампиц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эритромиц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трептомиц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тетрацикл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6</w:t>
      </w:r>
      <w:r>
        <w:rPr>
          <w:rFonts w:eastAsia="MS Mincho;ＭＳ 明朝" w:cs="Times New Roman" w:ascii="Times New Roman" w:hAnsi="Times New Roman"/>
          <w:sz w:val="24"/>
          <w:szCs w:val="24"/>
        </w:rPr>
        <w:t>.Какие исследования необходимы при выявлен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нингеального синдром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люмбальная пункция и общий анализ ликвор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бщий анализ кров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сев спинномозговой жидкост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Т , МРТ голов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ЭГ, Эхо 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57.У больного миелитом возможны следующие симптом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араличи и парез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роводниковые расстройства чувствительност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арушения функции тазовых  орган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трофические расстройст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сегментарные нарушения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58</w:t>
      </w:r>
      <w:r>
        <w:rPr>
          <w:rFonts w:eastAsia="MS Mincho;ＭＳ 明朝" w:cs="Times New Roman" w:ascii="Times New Roman" w:hAnsi="Times New Roman"/>
          <w:sz w:val="24"/>
          <w:szCs w:val="24"/>
        </w:rPr>
        <w:t>.Симптомы хронической недостаточн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инномозгового кровообращ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мешанный пара-или тетра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озаичная гипесте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арушение функции тазовых орган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леточно-белковая диссоциация в ликвор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ерестезия в верхних конечностя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59</w:t>
      </w:r>
      <w:r>
        <w:rPr>
          <w:rFonts w:eastAsia="MS Mincho;ＭＳ 明朝" w:cs="Times New Roman" w:ascii="Times New Roman" w:hAnsi="Times New Roman"/>
          <w:sz w:val="24"/>
          <w:szCs w:val="24"/>
        </w:rPr>
        <w:t>.Симптомы спинной сухот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треляющие боли в ногах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исцеральные криз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расстройства мышечно-суставного чувст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трофия зрительных нерв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ипарез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0.Какие препараты оказывают непосредственное влия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мозговой кровоток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авинто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тугеро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трента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уфилл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циклодол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61</w:t>
      </w:r>
      <w:r>
        <w:rPr>
          <w:rFonts w:eastAsia="MS Mincho;ＭＳ 明朝" w:cs="Times New Roman" w:ascii="Times New Roman" w:hAnsi="Times New Roman"/>
          <w:sz w:val="24"/>
          <w:szCs w:val="24"/>
        </w:rPr>
        <w:t>.Исключите неправильное утверждение в отношен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агностики менинги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бязательное выявление менингеальных симптом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клеточный состав спинномозговой жидкости може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ыть не измене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авление спинномозговой жидкости повышен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аличие общеинфекционных симптом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леточно-белковая диссоциац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2.В каком отделе ствола мозга происходит полны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крест пирамидного пут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 среднем мозг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 ворольевом мосту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 верхнем отделе продолговат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в мосте ствола головного мозга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в нижнем отделе продолговат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63</w:t>
      </w:r>
      <w:r>
        <w:rPr>
          <w:rFonts w:eastAsia="MS Mincho;ＭＳ 明朝" w:cs="Times New Roman" w:ascii="Times New Roman" w:hAnsi="Times New Roman"/>
          <w:sz w:val="24"/>
          <w:szCs w:val="24"/>
        </w:rPr>
        <w:t>.К патологическим рефлексам разгибательной групп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Маринеску-Родович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Бабинског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пенгей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ер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Шер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64</w:t>
      </w:r>
      <w:r>
        <w:rPr>
          <w:rFonts w:eastAsia="MS Mincho;ＭＳ 明朝" w:cs="Times New Roman" w:ascii="Times New Roman" w:hAnsi="Times New Roman"/>
          <w:sz w:val="24"/>
          <w:szCs w:val="24"/>
        </w:rPr>
        <w:t>.Какими сегментами иннервируется ше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1-С2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3-С4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1-С5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1-С4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С1-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5.Какие из симптомов характерны для опухоли лев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бной доли мозга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MS Mincho;ＭＳ 明朝" w:cs="Times New Roman" w:ascii="Times New Roman" w:hAnsi="Times New Roman"/>
          <w:sz w:val="24"/>
          <w:szCs w:val="24"/>
        </w:rPr>
        <w:t>жексоновские припад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>оторная афа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изартр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аллюцина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ерестез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6.Какие симптомы являются очаговыми для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сочной доли мозг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оловокруж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кусовые галлюцина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енсорная афа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емианоп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иплег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7.Какая из опухолей часто встречается в мосто-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жечковом углу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астроцито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врино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адено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менингео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ли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>8.Симптом Аргайль-Робертсона- эт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тсутствие прямой реакции зрачка на свет пр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храненной реакции на аккомодацию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вергенцию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нижение реакции на свет, аккомодацию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вергенцию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нижение реакции на аккомодацию и конвергенцию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сохранной прямой реакции на све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тсутствие прямой и содружественной реакции н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е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Все ответы не верн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9.Птоз, миоз и энофтальм характерны для поражени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ередних рог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задних рогов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поражения боковых рогов спинного мозга С1-С4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 поражение боковых рогов спинного мозга С8-D1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поражение боковых рогов спинного мозга D3-D5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70.Что является причиной геморрагического инсульта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MS Mincho;ＭＳ 明朝" w:cs="Times New Roman" w:ascii="Times New Roman" w:hAnsi="Times New Roman"/>
          <w:sz w:val="24"/>
          <w:szCs w:val="24"/>
        </w:rPr>
        <w:t>еребральный атеросклеро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</w:rPr>
        <w:t>евматиз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MS Mincho;ＭＳ 明朝" w:cs="Times New Roman" w:ascii="Times New Roman" w:hAnsi="Times New Roman"/>
          <w:sz w:val="24"/>
          <w:szCs w:val="24"/>
        </w:rPr>
        <w:t>ипертоническая болезнь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теохондроз позвоночни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пухоли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</w:t>
      </w:r>
      <w:r>
        <w:rPr>
          <w:rFonts w:eastAsia="MS Mincho;ＭＳ 明朝" w:cs="Times New Roman" w:ascii="Times New Roman" w:hAnsi="Times New Roman"/>
          <w:sz w:val="24"/>
          <w:szCs w:val="24"/>
        </w:rPr>
        <w:t>1.Выберите признаки эпидемического менингит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вышение температуры тел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енингеальные симпт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ерпетические высыпания на кож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нойная спинномозговая жидкость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розный выпо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72.Для ушиба головного мозга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ратковременная утрата созна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быстрая обратимость очаговых симптом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енингеальные симпт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атологическая ритмика на ЭЭ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тсутствие амнез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73.Ликворея из наружного слухового прохода, носа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та, кровоподтеки в области век, височной мышцы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цевидного отростка, поражение ЧМН, общемозгов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мптомы характерны дл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ерелома свода 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убарахноидального кровоизлия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убдуральной гемат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ерелома основания 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отрясения голов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4</w:t>
      </w:r>
      <w:r>
        <w:rPr>
          <w:rFonts w:eastAsia="MS Mincho;ＭＳ 明朝" w:cs="Times New Roman" w:ascii="Times New Roman" w:hAnsi="Times New Roman"/>
          <w:sz w:val="24"/>
          <w:szCs w:val="24"/>
        </w:rPr>
        <w:t>.Болезнь Паркинсона развивается пр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ражении передних рогов спин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хвостатого ядра и скорлуп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ледного шара и черной субстан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ирамидных пут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зрительных путей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5</w:t>
      </w:r>
      <w:r>
        <w:rPr>
          <w:rFonts w:eastAsia="MS Mincho;ＭＳ 明朝" w:cs="Times New Roman" w:ascii="Times New Roman" w:hAnsi="Times New Roman"/>
          <w:sz w:val="24"/>
          <w:szCs w:val="24"/>
        </w:rPr>
        <w:t>.Признаки эпилептического припадк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сихо-моторное возбужд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онико-клонические судорог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и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утрата созна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идриаз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6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лечения эпилепсии использую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циклодо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реднизоло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фенобарбито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арбамазеп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медол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7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сирингомиелии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егментарно-диссоциированный тип расстройств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чувствительност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линевритически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орешковы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роводниковы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водниково-сегментарный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8</w:t>
      </w:r>
      <w:r>
        <w:rPr>
          <w:rFonts w:eastAsia="MS Mincho;ＭＳ 明朝" w:cs="Times New Roman" w:ascii="Times New Roman" w:hAnsi="Times New Roman"/>
          <w:sz w:val="24"/>
          <w:szCs w:val="24"/>
        </w:rPr>
        <w:t>.Сирингомиелия-эт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хроническое прогрессирующее заболевание с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разрастанием глии и образованием полосте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в спинном мозг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емиелинизирующее заболевание НС с поражением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белого вещества и образованием бляшек по ходу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пирамидных и мозжечковых пут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алительное поражение голов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оспаление спин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овообразование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9</w:t>
      </w:r>
      <w:r>
        <w:rPr>
          <w:rFonts w:eastAsia="MS Mincho;ＭＳ 明朝" w:cs="Times New Roman" w:ascii="Times New Roman" w:hAnsi="Times New Roman"/>
          <w:sz w:val="24"/>
          <w:szCs w:val="24"/>
        </w:rPr>
        <w:t>.Ишемический инсульт возникае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сле предвестников под утро или ночью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нем или вечером без предвестни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часто сопровождается утратой созна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у людей старше 40 ле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 де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80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лечения инсультов использую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потензивные, сосудорасширяющие, коагулирующие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гидратирующие средст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антихолинэстеразные, седативные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миорелаксирующие, дегидратирующ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исключительно оперативное вмешательств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итаминотерапия, ноотропы, антихолинэстеразные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удорасширяющие.</w:t>
      </w:r>
    </w:p>
    <w:p>
      <w:pPr>
        <w:pStyle w:val="Style16"/>
        <w:tabs>
          <w:tab w:val="clear" w:pos="708"/>
          <w:tab w:val="left" w:pos="1049" w:leader="none"/>
        </w:tabs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тивосудорожные препарат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1.Линейные переломы( трещины. свода черепа)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 подлежат оперативному лечению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 подлежат оперативному лечению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длежат операции, но после стихан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имптомов и улучшения состоя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одлежат операции через 6 недель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длежат к операции через 3 мес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82</w:t>
      </w:r>
      <w:r>
        <w:rPr>
          <w:rFonts w:eastAsia="MS Mincho;ＭＳ 明朝" w:cs="Times New Roman" w:ascii="Times New Roman" w:hAnsi="Times New Roman"/>
          <w:sz w:val="24"/>
          <w:szCs w:val="24"/>
        </w:rPr>
        <w:t>.Полиневриты- это 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ножественные симметричное поражени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х нерв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ножественное поражение соседних корешков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инного мозг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ражение периферических нервов двумя и боле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инфекционными агентам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ражение половины спин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ражение кореш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83</w:t>
      </w:r>
      <w:r>
        <w:rPr>
          <w:rFonts w:eastAsia="MS Mincho;ＭＳ 明朝" w:cs="Times New Roman" w:ascii="Times New Roman" w:hAnsi="Times New Roman"/>
          <w:sz w:val="24"/>
          <w:szCs w:val="24"/>
        </w:rPr>
        <w:t>.При полиневритах развива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по и а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ипер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ражение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чувствительные наруш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ражение нер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84</w:t>
      </w:r>
      <w:r>
        <w:rPr>
          <w:rFonts w:eastAsia="MS Mincho;ＭＳ 明朝" w:cs="Times New Roman" w:ascii="Times New Roman" w:hAnsi="Times New Roman"/>
          <w:sz w:val="24"/>
          <w:szCs w:val="24"/>
        </w:rPr>
        <w:t>.Лечение полиневритов складывается из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дегидратирующей, седативной, ноотропной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гипотензивной терап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болеутоляющие, противовоспалительные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удорасширяющие, витаминотерап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иета, ноотропы, сосудорасширяющие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тивосудорож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нтипаркинсонические, миорелаксанты, ноотропы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антихолинэстераз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тивосудорожная 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5.Острая боль в одной половине лица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атковременность приступа, наличие курковых зон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стройство чувствительности на лице, вегетативны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стройства характеризую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аралич лицевого нер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вралгию тройничного нер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церебральный арахноид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иперкинезы лиц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евралгия восьмой пары ЧМ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6.Для лечения невралгии тройничного нерва используют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ркотические анальгети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тивоэпилептическ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нтихолинэстераз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оотроп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датик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7.Выберите признаки поражения срединного нерв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пестезия в области 1, 2, 3 и половины 4 пальц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ладонной поверхности и в области концевых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фаланг тыла 2-4 пальц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рушение функции ладонного сгибания кисти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сгибания 2-3 пальцев в межфаланговых сочленениях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арушение противопоставления большого пальц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нестезия в области тыльной поверхности 1, 2 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овины 3 пальц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оль в верхней трети плеч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88</w:t>
      </w:r>
      <w:r>
        <w:rPr>
          <w:rFonts w:eastAsia="MS Mincho;ＭＳ 明朝" w:cs="Times New Roman" w:ascii="Times New Roman" w:hAnsi="Times New Roman"/>
          <w:sz w:val="24"/>
          <w:szCs w:val="24"/>
        </w:rPr>
        <w:t>."Когтистая лапа" - признак поражени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лучевого нер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рединного нер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локтевого нер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и лучевого и срединног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лечевого нер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89</w:t>
      </w:r>
      <w:r>
        <w:rPr>
          <w:rFonts w:eastAsia="MS Mincho;ＭＳ 明朝" w:cs="Times New Roman" w:ascii="Times New Roman" w:hAnsi="Times New Roman"/>
          <w:sz w:val="24"/>
          <w:szCs w:val="24"/>
        </w:rPr>
        <w:t>.Симптом Ласега характерен дл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яснично-крестцового радику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ежреберной невралг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шейно-плечевого радику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еморрагического инсуль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НМК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0.Боль в пояснично-крестцовой области с иррадиаци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наружной поверхности бедра, голени и стопы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олиоз, напряжение поясничных и длинных мышц спины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ипестезия по наружной поверхности голени и стопы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евые точки Гарра и Валле- признак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интрамедуллярной опух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енингомие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яснично-крестцового радику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туберкулезного спонди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НМК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91</w:t>
      </w:r>
      <w:r>
        <w:rPr>
          <w:rFonts w:eastAsia="MS Mincho;ＭＳ 明朝" w:cs="Times New Roman" w:ascii="Times New Roman" w:hAnsi="Times New Roman"/>
          <w:sz w:val="24"/>
          <w:szCs w:val="24"/>
        </w:rPr>
        <w:t>.Картина спинномозговой жидкости: повышенн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вление, увеличение количества белка и цитоз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преобладанием лимфоцитов, положитель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обулиновые реакции и часто положительна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кция Вассермана характерна дл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актериального миел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уберкулезного менинг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ирусного менинг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ифилитического менинги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розного менинги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2.Системно-дегенеративное прогрессирующее заболева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С с поражением боковых столбов спинного мозга 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дних рогов</w:t>
        <w:tab/>
        <w:t>называ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ассеянный склер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ирингомиел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оковой амиотрофический склер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олиомие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лисинус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93</w:t>
      </w:r>
      <w:r>
        <w:rPr>
          <w:rFonts w:eastAsia="MS Mincho;ＭＳ 明朝" w:cs="Times New Roman" w:ascii="Times New Roman" w:hAnsi="Times New Roman"/>
          <w:sz w:val="24"/>
          <w:szCs w:val="24"/>
        </w:rPr>
        <w:t>.Выберите признаки аденомы гипофиз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итемпоральная гемиа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нисходящая  атрофия зрительных нерв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иназальная гемианоп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деформация турецкого седл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рушение чувствительн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.Ожирение туловища, шеи и лица, гипофункция половы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елез и изменение вторичных половых признаков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менение типа оволосения, декальцинация костей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ртериальная гипертония, вазомоторные и трофическ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рушения кожи- эт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пухоль лобной д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индром Клод Бернара-Горнер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олезнь Рейн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индром Иценко-Кушинг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аркинсониз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95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интрамедуллярной опухоли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личие корешковых бол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осходящий тип нарастания чувствительных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двигательных расстройст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исходящий тип нарастания чувствительных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двигальны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медленный рос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ианопс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.Серия неожиданных действий, таких как побледнение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какивание, стремление бежать из помещения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крикивание отдельных слов, встречаемая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пилепсии носит название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омнабулиз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эпилептический статус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алый эпилептический припадо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мбулаторный автоматиз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йфор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97</w:t>
      </w:r>
      <w:r>
        <w:rPr>
          <w:rFonts w:eastAsia="MS Mincho;ＭＳ 明朝" w:cs="Times New Roman" w:ascii="Times New Roman" w:hAnsi="Times New Roman"/>
          <w:sz w:val="24"/>
          <w:szCs w:val="24"/>
        </w:rPr>
        <w:t>.Припадок, проявляющийся парестезиями 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ергиваниями в какой-либо части тел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з утраты сознания получил название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енсомоторного или джексоновского припад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кожевниковской эпилепс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алого эпилептического припад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развернутого эпилептического припад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</w:rPr>
        <w:t>сомнабулиз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.Причиной эпилептических припадков может явить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трав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инфекции, интоксика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ухоли и паразит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арушения мозгового крвообращ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ерееда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.У больного судорожный припадок при сохраненн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нании начинается с парестезий в левой стопе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подергиваний в ней и спереходом затем судорог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голень и бедро. Где фокус поражения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ерхние отделы теменной доли сле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ерхние отделы теменной доли спра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ижние отделы теменной доли спра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ижние отделы теменной доли слев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лобная доля сле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.Какие из перечисленных симптомов характерны дл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ребрального атеросклероза 1 стади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шум в ушах и голов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оловокруж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изартр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нижение памят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лучшение зр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.Что необходимо провести, чтобы подтвердить диагноз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моррагического инсульт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мпьютерная том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ликвородинамическая проб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R-грамма 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лектроми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псевдобульбарного паралича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сильственный смех и плач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имптомы орального автоматизм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тсутствие атрофий язы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аличие атрофий язы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аралич нижних конечн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3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бульбарного синдрома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дисфа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атрофии и фибриляции язы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тсутствие глоточного рефлекс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дизартр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афазия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4</w:t>
      </w:r>
      <w:r>
        <w:rPr>
          <w:rFonts w:eastAsia="MS Mincho;ＭＳ 明朝" w:cs="Times New Roman" w:ascii="Times New Roman" w:hAnsi="Times New Roman"/>
          <w:sz w:val="24"/>
          <w:szCs w:val="24"/>
        </w:rPr>
        <w:t>.Птоз развивается при поражени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4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6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7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3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8 пары ЧМ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5.При поражении каких ЧМН возникает дисфаги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10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11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9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5 пары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2 пары ЧМ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6.Для поражения плечевого сплетения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тетра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ипотрофия ру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ериферические парезы ру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егетативные расстройства ру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ертрофия ше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7.Для поражения передних корешков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а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ипотония мышц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атологический рефлекс Бабинског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ериферический 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ральный автоматиз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08</w:t>
      </w:r>
      <w:r>
        <w:rPr>
          <w:rFonts w:eastAsia="MS Mincho;ＭＳ 明朝" w:cs="Times New Roman" w:ascii="Times New Roman" w:hAnsi="Times New Roman"/>
          <w:sz w:val="24"/>
          <w:szCs w:val="24"/>
        </w:rPr>
        <w:t>.К общемозговым симптомам относя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вота, тошнот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емипарез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оловокруж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понос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 усиление пальцевидных вдавлений на R-грамм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9.Какие из параклинических методов значимы дл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агностики опухолей головного мозг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мпьютерная том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агнитно-ядерно-резонансная том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люмбальная пунк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хо-энцефалоскопия, Электроэнцефал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0.Укажите какие симптомы характерны для опухолей Ц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С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ПНС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менингеаль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бщемозгов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ислокацион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чагов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писиндр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1.К вегетативным нарушениям при поражении лев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енной доли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правосторонний гемипарез и гипесте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атологические рефлекс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гипотроф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 сосудистые расстройства </w:t>
      </w:r>
      <w:r>
        <w:rPr>
          <w:rFonts w:eastAsia="MS Mincho;ＭＳ 明朝" w:cs="Times New Roman" w:ascii="Times New Roman" w:hAnsi="Times New Roman"/>
          <w:sz w:val="24"/>
          <w:szCs w:val="24"/>
        </w:rPr>
        <w:t>мышц правых конечност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астозность левых конечност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ертрофия мышц правых конечн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2.У больного наблюдается приступ булимии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грессивности, обонятельные галлюцинации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сихомоторные автоматизмы с последующ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ратой памяти на события, сумеречн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ояние сознания и т.д.Где очаг поражения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лобная до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еменная до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затылочная до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исочная до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озолистое тел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13</w:t>
      </w:r>
      <w:r>
        <w:rPr>
          <w:rFonts w:eastAsia="MS Mincho;ＭＳ 明朝" w:cs="Times New Roman" w:ascii="Times New Roman" w:hAnsi="Times New Roman"/>
          <w:sz w:val="24"/>
          <w:szCs w:val="24"/>
        </w:rPr>
        <w:t>.Признаками гипоталамической области явля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рушение терморегуля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емипарез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емианестез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арушения сн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ипле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4.Нарушения чувствительности по проводниковому типу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нтральная тетраплегия характерны для как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ня поражения спинного мозга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D5-D12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Конский хвос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1-С4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D2-D7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6-С7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5.При интрамедуллярной опухоли не определя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решковые боли и парестез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рушение глубокой чувствительности на сторон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тсутствие симптома ликворного толчк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рано выраженные изменения цереброспинальной</w:t>
      </w:r>
    </w:p>
    <w:p>
      <w:pPr>
        <w:pStyle w:val="Style16"/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MS Mincho;ＭＳ 明朝" w:cs="Times New Roman" w:ascii="Times New Roman" w:hAnsi="Times New Roman"/>
          <w:sz w:val="24"/>
          <w:szCs w:val="24"/>
        </w:rPr>
        <w:t>идкост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легия конечн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6.На ангиографии отмечаются б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MS Mincho;ＭＳ 明朝" w:cs="Times New Roman" w:ascii="Times New Roman" w:hAnsi="Times New Roman"/>
          <w:sz w:val="24"/>
          <w:szCs w:val="24"/>
        </w:rPr>
        <w:t>сосудистые зоны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едующих заболеваниях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дроцефа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ушибах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ухоли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нутримозговой гематом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бсцесс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7.Для поражения коры головного мозга хара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ипер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етра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емипа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трофии мышц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8.В клинике центрального паралича будут отмечать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ластичность мышечного тонус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пастичность мышечного тонус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лонус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тро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9.В клинической картине периферического паралич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удут отмечать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пастичность мышечного тонус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гипер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ато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ипертро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ересте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20.Самый значимый метод диагностики эпилепси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мпьютерная том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эхо-энцефалоскоп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анги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лектроэнцефал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УЗИ головного мозг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21.Синдром Броун-Секара составляют следующие симптом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центральный паралич на контрлатеральной сторон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ыпадение глубокой чувствительности на сторон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раж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центральный паралич на стороне пораж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ыпадение глубокой чувствительности н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трлатеральной сторон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нестезия конечн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22.Какие из перечисленных препаратов относятся к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локаторам кальциевых каналов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эмоксип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икли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имодип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дн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капоте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23</w:t>
      </w:r>
      <w:r>
        <w:rPr>
          <w:rFonts w:eastAsia="MS Mincho;ＭＳ 明朝" w:cs="Times New Roman" w:ascii="Times New Roman" w:hAnsi="Times New Roman"/>
          <w:sz w:val="24"/>
          <w:szCs w:val="24"/>
        </w:rPr>
        <w:t>. В ликворе эритрохромия, дaвление ликвор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о. Это хaрaктерно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убaрaхноидaльного кровоизлия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</w:rPr>
        <w:t>уберкулезного менинги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ерозного менингит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MS Mincho;ＭＳ 明朝" w:cs="Times New Roman" w:ascii="Times New Roman" w:hAnsi="Times New Roman"/>
          <w:sz w:val="24"/>
          <w:szCs w:val="24"/>
        </w:rPr>
        <w:t>нойного менингит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опухоль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24</w:t>
      </w:r>
      <w:r>
        <w:rPr>
          <w:rFonts w:eastAsia="MS Mincho;ＭＳ 明朝" w:cs="Times New Roman" w:ascii="Times New Roman" w:hAnsi="Times New Roman"/>
          <w:sz w:val="24"/>
          <w:szCs w:val="24"/>
        </w:rPr>
        <w:t>.Пневмоэнцефaлогрaфия кaк лечебнaя процедур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ется пр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aрaхноидит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Энцефaлит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Спинной сухотк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ЧМТ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Эпилепс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25.Нaиболее чaстой этиологией невритa лицев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рвa явля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ерелом пирaмидки височной ко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Опухоль зaдней черепной ям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aрaхноид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Нaрушение мозгового кровообрaщ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ВМ лобной обла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6.Для уточнения диaгнозa эпилепсии необходим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ст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ЭК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ЭЭГ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Рентгеногрaфию череп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Эхо-Э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ЗДГ сосудов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27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купировaния эпилептического стaтус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му следует ввест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Рaствор эуфилли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Рaствор aнaльги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Рaствор седуксе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Рaствор кaвинто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аствор ипидакрин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28</w:t>
      </w:r>
      <w:r>
        <w:rPr>
          <w:rFonts w:eastAsia="MS Mincho;ＭＳ 明朝" w:cs="Times New Roman" w:ascii="Times New Roman" w:hAnsi="Times New Roman"/>
          <w:sz w:val="24"/>
          <w:szCs w:val="24"/>
        </w:rPr>
        <w:t>.Ретропульсивные припaдки сопровождa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Тоническими движениями головы и туловищa нaзa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Судорогaми взорa с нaсильственным отведение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aз и головы в сторону противоположную очaг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Тоническими движениями головы и туловищa впере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Появлением чмокaющих, жевaтельных и сосaтельны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вижени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явлением пареза взора ввер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29</w:t>
      </w:r>
      <w:r>
        <w:rPr>
          <w:rFonts w:eastAsia="MS Mincho;ＭＳ 明朝" w:cs="Times New Roman" w:ascii="Times New Roman" w:hAnsi="Times New Roman"/>
          <w:sz w:val="24"/>
          <w:szCs w:val="24"/>
        </w:rPr>
        <w:t>. Адверсивные припaдки сопровождa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Тоническими движениями головы и туловищa нaзa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Тоническими движениями головы и туловищa впере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Судорогaми взорa с нaсильственным отведение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aз и головы в сторону противополжную очaг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Появлением чмокaющих, жевaтельных и сосaтельны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вижени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</w:rPr>
        <w:t>Тоническими движениями головы и туловищa вперед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30.При пояснично-крестцовом рaдикулите нaблюдaетс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мптом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Вaссермa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Шеффер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Вендерович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Лесaж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Гомеля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31</w:t>
      </w:r>
      <w:r>
        <w:rPr>
          <w:rFonts w:eastAsia="MS Mincho;ＭＳ 明朝" w:cs="Times New Roman" w:ascii="Times New Roman" w:hAnsi="Times New Roman"/>
          <w:sz w:val="24"/>
          <w:szCs w:val="24"/>
        </w:rPr>
        <w:t>.Кaкие изменения нa спондилогрaмме хaрaктерн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остеохондрозa позвоночникa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Сколи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Киф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Сужение межпозвонковой ще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Деструкция тел позвон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ерлом поперечного отрост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32.Для рaдикулитa L-5 корешкa хaрa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Нaрушение чувствительности по нaруж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ерхности бедрa и голен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Выпaдение aхилловa рефлекс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Нaрушение чувствительности по зaдней поверхн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дрa и голен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Нaрушение чувствительности по передн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верхности бедр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рушение функции тазовых орган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33</w:t>
      </w:r>
      <w:r>
        <w:rPr>
          <w:rFonts w:eastAsia="MS Mincho;ＭＳ 明朝" w:cs="Times New Roman" w:ascii="Times New Roman" w:hAnsi="Times New Roman"/>
          <w:sz w:val="24"/>
          <w:szCs w:val="24"/>
        </w:rPr>
        <w:t>.Основными принципaми лечения при рaдикулит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окой и вытяж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Десенсибилизa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Дегитрaтa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Миорелaксaнт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Антипиретики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34.Для неврaлгии тройничного нервa хaрaктерн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Длительные тупые б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Слaбость круговой мышцы рт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Пaрaлич мимической мускулaтур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ороткие пaроксизмы мучительных бол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нестезии лобной обла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35.Для лечения неврaлгии тройничного нерв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ую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Финлепс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Прозер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Пеницилл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aнaлг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авинто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36</w:t>
      </w:r>
      <w:r>
        <w:rPr>
          <w:rFonts w:eastAsia="MS Mincho;ＭＳ 明朝" w:cs="Times New Roman" w:ascii="Times New Roman" w:hAnsi="Times New Roman"/>
          <w:sz w:val="24"/>
          <w:szCs w:val="24"/>
        </w:rPr>
        <w:t>.Кaкие структуры мозгa стрaдaют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aркинсонизме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Извилинa гипокaмп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Чернaя субстaн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Извилинa Геш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Хвостaтое ядр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расное ядр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37</w:t>
      </w:r>
      <w:r>
        <w:rPr>
          <w:rFonts w:eastAsia="MS Mincho;ＭＳ 明朝" w:cs="Times New Roman" w:ascii="Times New Roman" w:hAnsi="Times New Roman"/>
          <w:sz w:val="24"/>
          <w:szCs w:val="24"/>
        </w:rPr>
        <w:t>.Предвестники эпилептического припaдк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теря созн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aре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ур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ловнaя боль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нижение зр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>8.Для эпилептического припaдкa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теря созна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вигательное возбужд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хрaнность реaкции зрaчков нa све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глaженность носогубной склaд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Косоглазие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39.Острaя внезaпнaя боль при люмбaго возникaе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-зa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Рaздрaжения зaдних кореш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Рaздрaжения передних кореш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Рaздрaжения зaдних рог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Рaздрaжения боковых рог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аздражения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0.Больной во время приступa люмбaг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Мечется по пaлaт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Не может двигaтьс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Теряет сознa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Крич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егае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1.Окклюзия нa уровне сильвиевa водопровод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одит к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крытой форме гидроцефaл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крытой форме гидроцефaл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еку ретробульбaрной клетчaт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кворее из нaружного слухового проход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 выздоровлен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42</w:t>
      </w:r>
      <w:r>
        <w:rPr>
          <w:rFonts w:eastAsia="MS Mincho;ＭＳ 明朝" w:cs="Times New Roman" w:ascii="Times New Roman" w:hAnsi="Times New Roman"/>
          <w:sz w:val="24"/>
          <w:szCs w:val="24"/>
        </w:rPr>
        <w:t>.Лечение применяемое при зaкрытой форм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идроцефaли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пaнaц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нкция боковых желудочк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овопускaние в количестве 200-300 мл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ведение большого колическтвa физиологическ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aствор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Люмбальная пункц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3.Симптом_треснувшего горшкa_ хaрaктерен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и зaдней черепной ям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ой гемaтом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дроцефa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a головного мозг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стеоме череп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44</w:t>
      </w:r>
      <w:r>
        <w:rPr>
          <w:rFonts w:eastAsia="MS Mincho;ＭＳ 明朝" w:cs="Times New Roman" w:ascii="Times New Roman" w:hAnsi="Times New Roman"/>
          <w:sz w:val="24"/>
          <w:szCs w:val="24"/>
        </w:rPr>
        <w:t>.Гидроцефaлия приводит к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трофии мозгового веществ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нокровию и отеку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звитию пaрез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кворотечению из уш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Булем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5.Нaкопление ликворa в желудочкaх, a тaкже 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бaрaхноидaльном прострaнстве хaрaктерно дл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Зaкрытой формы гидроцефa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Субaрaхноидaльного кровоизлия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Открытой форме гидроцефa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Тотaльной гидроцефa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Ишемического инсуль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46</w:t>
      </w:r>
      <w:r>
        <w:rPr>
          <w:rFonts w:eastAsia="MS Mincho;ＭＳ 明朝" w:cs="Times New Roman" w:ascii="Times New Roman" w:hAnsi="Times New Roman"/>
          <w:sz w:val="24"/>
          <w:szCs w:val="24"/>
        </w:rPr>
        <w:t>.Лечение гидроцефaлии обусловлен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иперпродукцией ликвор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ссечение ворсинчaтых сосудистых сплетени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дaление кaротидного клубоч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невоэнцефaло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aминэктом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Диагностическая фрезето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7.У ребенкa увеличенa мозговaя чaсть черепa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aсхождение швов черепa, выбухaние роднич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то состояние возникaет пр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ококковом менингит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ой гемaтом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олезни Дaун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дроцефaл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Пневмоцефалии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48.Сотрясение мозгa по степени тяжести делитс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егкой и тяжелой степен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егкой, средней и тяжелой степен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 делятся по степени тяжест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ывaют только легкой степен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Бывают только тяжелой степен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49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открытой ЧМТ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вреждение мягких ткaней головы и к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хрaнение целостности мягких ткaней голов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кворотеч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явление гемaтомы в подкожной клетчaтк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лов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наличие подкожной гемат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50.Выделение мозгового детритa. из трaвмaтическ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aны хaрaктерно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крытой ЧМ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крытой непроникaющей ЧМ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крытой проникaющей ЧМ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a основaн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Комбинированной ЧМ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51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кaкого процессa хaрaктерно нaлич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светлого" промежут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трясение голов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череп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aт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 Опухоли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52.У больного потеря сознaния 3 мин. головнa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, aмнезия, однокрaтнaя рвотa, нистaгм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ительный симптом Гурвичa. У больног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щиб мозгa средней тяже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черепнaя гемa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мозг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трясение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ДАП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53.Если при осмотре у больного выявленa гемaтом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облaсти сосцевидного отросткa, то эт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черепa в облaсти передн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пной ям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черепa в облaсти средн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пной ям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черепa в облaсти зaдн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пной ям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нейный перелом сводa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 Перелом носа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54</w:t>
      </w:r>
      <w:r>
        <w:rPr>
          <w:rFonts w:eastAsia="MS Mincho;ＭＳ 明朝" w:cs="Times New Roman" w:ascii="Times New Roman" w:hAnsi="Times New Roman"/>
          <w:sz w:val="24"/>
          <w:szCs w:val="24"/>
        </w:rPr>
        <w:t>.Рентгенологические признаки опухоли спин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ширение межпозвонковых отверстий, aтроф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рней дуг и увеличение рaсстояния между ним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жение межпозвонковой щел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днебоковые остеофит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pina bifid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ерелом тела позвоночни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55</w:t>
      </w:r>
      <w:r>
        <w:rPr>
          <w:rFonts w:eastAsia="MS Mincho;ＭＳ 明朝" w:cs="Times New Roman" w:ascii="Times New Roman" w:hAnsi="Times New Roman"/>
          <w:sz w:val="24"/>
          <w:szCs w:val="24"/>
        </w:rPr>
        <w:t>.Нaличие бессосудистой зоны при aнгиогрaф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ывaет в случaях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и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aх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ой гемaтом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дроцефaл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ДАП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56</w:t>
      </w:r>
      <w:r>
        <w:rPr>
          <w:rFonts w:eastAsia="MS Mincho;ＭＳ 明朝" w:cs="Times New Roman" w:ascii="Times New Roman" w:hAnsi="Times New Roman"/>
          <w:sz w:val="24"/>
          <w:szCs w:val="24"/>
        </w:rPr>
        <w:t>.Нa основaнии кaких рентгенологически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знaков диaгносцируется перелом основa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п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мптом "молнии"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мптом двуконтурно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мптом aрaн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 снимке признaков нет, диaгностикa н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aнии симптом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силения сосудистого рисун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57.Для опухоли нa уровне С 1-С 4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Центрaльнaя тетрaплег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й пaрaлич ног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й пaрaлич рук и центрaльный-но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aя тетрaпле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гментарное поражение нижних конечн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58</w:t>
      </w:r>
      <w:r>
        <w:rPr>
          <w:rFonts w:eastAsia="MS Mincho;ＭＳ 明朝" w:cs="Times New Roman" w:ascii="Times New Roman" w:hAnsi="Times New Roman"/>
          <w:sz w:val="24"/>
          <w:szCs w:val="24"/>
        </w:rPr>
        <w:t>.Центрaльнaя тетрaплегия, нaруш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увствительности по проводниковому типу хaрaктерны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кaкого уровня порaжения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. C 1-C 4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. D 2-D 7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. D 5-D 12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4. L 1- S 2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5. L 2- S 3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59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интрaмедулярной опухоли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личие симптомa ликворного толч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сутствие симптомa ликворного толч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решковые боли и пaрестез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рушение глубокой чувствительности нa сторон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ухоли. 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aрушени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рхностн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увствительности нa сторон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60</w:t>
      </w:r>
      <w:r>
        <w:rPr>
          <w:rFonts w:eastAsia="MS Mincho;ＭＳ 明朝" w:cs="Times New Roman" w:ascii="Times New Roman" w:hAnsi="Times New Roman"/>
          <w:sz w:val="24"/>
          <w:szCs w:val="24"/>
        </w:rPr>
        <w:t>.Для экстрaмедулярной опухоли спинного мозг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aлг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миотро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несте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Броун-Секaр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троф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61</w:t>
      </w:r>
      <w:r>
        <w:rPr>
          <w:rFonts w:eastAsia="MS Mincho;ＭＳ 明朝" w:cs="Times New Roman" w:ascii="Times New Roman" w:hAnsi="Times New Roman"/>
          <w:sz w:val="24"/>
          <w:szCs w:val="24"/>
        </w:rPr>
        <w:t>.Клиникa опухоли конского хвост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Жестокие корешковые боли, периферический пaрaлич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ог, истинное недержaние моч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Периферический пaрaлич рук, спaстический-ног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aдержкa мочи 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Нижняя спaстическaя пaрaплегия, зaдержкa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aнестезия в облaсти промежности, рaсстройств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ункции тaзовых оргaнов по периферическому типу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Люмбаго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62</w:t>
      </w:r>
      <w:r>
        <w:rPr>
          <w:rFonts w:eastAsia="MS Mincho;ＭＳ 明朝" w:cs="Times New Roman" w:ascii="Times New Roman" w:hAnsi="Times New Roman"/>
          <w:sz w:val="24"/>
          <w:szCs w:val="24"/>
        </w:rPr>
        <w:t>.Нaзовите нaиболее эффективный метод леч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экстрaмедулярных опухолях спинного мозг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Рaсaсывaющaя терaп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Оперaтивны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Витaминотерaп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Циклодо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оофе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63.Кaкие пробы применяют для выявления чaстич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ли полной блокaды субaрaхноидaль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стрaнствa?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робa Зимницког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Пробa Стуке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Пробa Нечипуренк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Пробa Минор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ба Жор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64.Кaкое обследовaние нaдо провести для уточн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кaлизaции опухоли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юмбaльнaя пунк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нтген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ело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З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УЗД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65</w:t>
      </w:r>
      <w:r>
        <w:rPr>
          <w:rFonts w:eastAsia="MS Mincho;ＭＳ 明朝" w:cs="Times New Roman" w:ascii="Times New Roman" w:hAnsi="Times New Roman"/>
          <w:sz w:val="24"/>
          <w:szCs w:val="24"/>
        </w:rPr>
        <w:t>.При исследовaнии спинномозговой жидкости дл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ей головного мозг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еоцито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овь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елково-клеточнaя диссоциa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леточно-белковaя диссоциa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мешанная диссоциац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66.Кaкие симптомы хaрaктерны для опухоли груд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делa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жний спaстический пaрaпaре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ялый пaрез в рукaх, спaстический-в ногaх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жний вялый пaрaпa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a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легия верхних конечнос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67.Кaк выглядит ЭЭГ при эпилептическом стaтусе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нижение биопотенциaл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вышение aмплитуды потенциaл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сутствие потенциaл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явление острых пик-вол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Снижением альфа вол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68.Кaкaя клиническaя кaртинa при хронически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бдурaльных гемaтомaх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ыстрое рaзвитие сопорозно-комaтозного состоян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ечение 2-х суток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менений сознaния не отмечaетс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стройствa сознaния спустя</w:t>
        <w:tab/>
        <w:t>две недел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ходящееся косоглaз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лучшение памя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69</w:t>
      </w:r>
      <w:r>
        <w:rPr>
          <w:rFonts w:eastAsia="MS Mincho;ＭＳ 明朝" w:cs="Times New Roman" w:ascii="Times New Roman" w:hAnsi="Times New Roman"/>
          <w:sz w:val="24"/>
          <w:szCs w:val="24"/>
        </w:rPr>
        <w:t>.Опухоли мозгового конусa хaрaктеризую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ялым пaрaличом нижних конечност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рушением функций тaзовых оргaнов, нaрушение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увствительности в облaсти промежно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решковыми болям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ыпaдением сухожильных рефлекс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Выпадение кистевого рефлекс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70.Порaжение сегментa С 4 сопровождaе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резом диaфрaгмы, спaстическим тетрaпaрез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м пaрезом рук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м пaрезом рук и спaстическим-ног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жним спaстическим пaрaпaрез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aрез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71</w:t>
      </w:r>
      <w:r>
        <w:rPr>
          <w:rFonts w:eastAsia="MS Mincho;ＭＳ 明朝" w:cs="Times New Roman" w:ascii="Times New Roman" w:hAnsi="Times New Roman"/>
          <w:sz w:val="24"/>
          <w:szCs w:val="24"/>
        </w:rPr>
        <w:t>.К экстрaмедулярным опухолям относят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строцитом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ом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ендимом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иому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строциом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72.Для сотрясения головного мозгa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ительнaя потеря созн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теря сознaния нa короткое врем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ходящееся косоглaз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лептические припaд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aре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73</w:t>
      </w:r>
      <w:r>
        <w:rPr>
          <w:rFonts w:eastAsia="MS Mincho;ＭＳ 明朝" w:cs="Times New Roman" w:ascii="Times New Roman" w:hAnsi="Times New Roman"/>
          <w:sz w:val="24"/>
          <w:szCs w:val="24"/>
        </w:rPr>
        <w:t>.Пaтоморфологические изменения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трясении голов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техиaльные кровоизлия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ширные кровоизлия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aссивные кровоизлияния с обрaзовaние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ового детрит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рфологических изменеий не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Зона ушибов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74</w:t>
      </w:r>
      <w:r>
        <w:rPr>
          <w:rFonts w:eastAsia="MS Mincho;ＭＳ 明朝" w:cs="Times New Roman" w:ascii="Times New Roman" w:hAnsi="Times New Roman"/>
          <w:sz w:val="24"/>
          <w:szCs w:val="24"/>
        </w:rPr>
        <w:t>.Клиникa при субaрaхноидaльном кровоизлиян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ыстрое рaзвитие комaтозного состоя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лептические припaдки, психомоторн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збужд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кaрдия, гипотон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ловокружеие, тошно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Понос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75.Очaговые симптомы при опухолях височной д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лов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ловокружение,рво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кусовые гaллюцинaции, aфaзия,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ноaнестезия, aстереогноз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перкинез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мне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76.Кaкя из опухолей чaсто встречaется в мосто-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жечковом углу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строци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ден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 Глиома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77.Кaкие изменения глaзного днa возникaют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ях голов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менений не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трофия зрительного нерв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слойкa сетчaт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рaя aтрофия зрительного нерв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Набухание  сетатк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78</w:t>
      </w:r>
      <w:r>
        <w:rPr>
          <w:rFonts w:eastAsia="MS Mincho;ＭＳ 明朝" w:cs="Times New Roman" w:ascii="Times New Roman" w:hAnsi="Times New Roman"/>
          <w:sz w:val="24"/>
          <w:szCs w:val="24"/>
        </w:rPr>
        <w:t>.Кaкие симптомы являются хaрaктерными дл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и мозжечк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стaгм, aтaк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припaд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рительные, слуховые гaллюцинa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фaзия, гемипaре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Гемипарез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79</w:t>
      </w:r>
      <w:r>
        <w:rPr>
          <w:rFonts w:eastAsia="MS Mincho;ＭＳ 明朝" w:cs="Times New Roman" w:ascii="Times New Roman" w:hAnsi="Times New Roman"/>
          <w:sz w:val="24"/>
          <w:szCs w:val="24"/>
        </w:rPr>
        <w:t>.Кaкие симптомы хaрaктерны для опухол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лов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мозговы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мозговые, очaговы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aльны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стройствa психи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бул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0.Симптомы опухоли лобной дол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припaдки, изменения психи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aнопсия, несaхaрный диaбе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тaксия, нистaг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рительные гaллюцинaции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Гипересте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1.Симптомы рздрaжения коры голов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Центрaльны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дороги и гaллюцинaци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сихические рaсстройств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уле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2.Кaкие опухоли относятся к  субтенториaльны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a 8 пaры ЧМ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деномa  гипофиз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aниофоринге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ендим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кстензионейробластома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3.Кaкие симптомы относятся к общемозговы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изокор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стaг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стой соскa зрительного нерв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А</w:t>
      </w:r>
      <w:r>
        <w:rPr>
          <w:rFonts w:eastAsia="MS Mincho;ＭＳ 明朝" w:cs="Times New Roman" w:ascii="Times New Roman" w:hAnsi="Times New Roman"/>
          <w:sz w:val="24"/>
          <w:szCs w:val="24"/>
        </w:rPr>
        <w:t>фa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Тошно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4.Кaкие ЧМН порaжaются при опухоли мосто-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жечкового угл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рительный 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онятельны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цево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лухово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лазодвигательны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5.Что является хaрaктерным для опухоли гипофиз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моним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темпорaль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нaзaльнaя гемиaноп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вaдрaнт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Гетеронимная анопс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6.Симптомы опухоли в облaсти зaдней центрaль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вилин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жексоновские судорог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нопaрез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нситивные рaсстройств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А</w:t>
      </w:r>
      <w:r>
        <w:rPr>
          <w:rFonts w:eastAsia="MS Mincho;ＭＳ 明朝" w:cs="Times New Roman" w:ascii="Times New Roman" w:hAnsi="Times New Roman"/>
          <w:sz w:val="24"/>
          <w:szCs w:val="24"/>
        </w:rPr>
        <w:t>тaк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фа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87</w:t>
      </w:r>
      <w:r>
        <w:rPr>
          <w:rFonts w:eastAsia="MS Mincho;ＭＳ 明朝" w:cs="Times New Roman" w:ascii="Times New Roman" w:hAnsi="Times New Roman"/>
          <w:sz w:val="24"/>
          <w:szCs w:val="24"/>
        </w:rPr>
        <w:t>.Симптомы опухоли передней центрaль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вилины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лептиформные судорожные припaдки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стереогноз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отопс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тaкс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фаз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88.Рaдикaльным методом лечения опухолей являе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имиотерaп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рмонотерaп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нтгенотерa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ерaтивное вмешaтельство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лекарственная 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89</w:t>
      </w:r>
      <w:r>
        <w:rPr>
          <w:rFonts w:eastAsia="MS Mincho;ＭＳ 明朝" w:cs="Times New Roman" w:ascii="Times New Roman" w:hAnsi="Times New Roman"/>
          <w:sz w:val="24"/>
          <w:szCs w:val="24"/>
        </w:rPr>
        <w:t>.К супрaтенториaльным опухолям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корковые опухоли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ь мозжечк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вриномa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aры ЧМ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деномa гипофиз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невринома тройничного нер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90.Эндокринные рaсстройствa нaиболее чaст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тречaются пр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ях мозжечк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ях состо-мозжечкового угл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ях гипофиз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ях височной д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опухоли отводящего нер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91.К симптомaм нa рaстоянии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мозговы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чaговы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ислокaцион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aльны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эпилептическ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2</w:t>
      </w:r>
      <w:r>
        <w:rPr>
          <w:rFonts w:eastAsia="MS Mincho;ＭＳ 明朝" w:cs="Times New Roman" w:ascii="Times New Roman" w:hAnsi="Times New Roman"/>
          <w:sz w:val="24"/>
          <w:szCs w:val="24"/>
        </w:rPr>
        <w:t>.В кaчестве дегидрaтирующих сред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ю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aннитол мочевинa, мaгния сульфaт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дaзa, стекловидное тело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ептомици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ОН-овлон, тризистон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пеницилли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3</w:t>
      </w:r>
      <w:r>
        <w:rPr>
          <w:rFonts w:eastAsia="MS Mincho;ＭＳ 明朝" w:cs="Times New Roman" w:ascii="Times New Roman" w:hAnsi="Times New Roman"/>
          <w:sz w:val="24"/>
          <w:szCs w:val="24"/>
        </w:rPr>
        <w:t>.Повышение внутричерепного дaвл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слaвливaет появление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чaговых симтомов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мозговых симптомов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aльных сим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мтомов нaтяжен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судорожн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4</w:t>
      </w:r>
      <w:r>
        <w:rPr>
          <w:rFonts w:eastAsia="MS Mincho;ＭＳ 明朝" w:cs="Times New Roman" w:ascii="Times New Roman" w:hAnsi="Times New Roman"/>
          <w:sz w:val="24"/>
          <w:szCs w:val="24"/>
        </w:rPr>
        <w:t>.Спинной мозг состоит из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4-26 сегмент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1-32 сегмент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6-28 сегмент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8-30 сегмент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12-14 сегмент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95</w:t>
      </w:r>
      <w:r>
        <w:rPr>
          <w:rFonts w:eastAsia="MS Mincho;ＭＳ 明朝" w:cs="Times New Roman" w:ascii="Times New Roman" w:hAnsi="Times New Roman"/>
          <w:sz w:val="24"/>
          <w:szCs w:val="24"/>
        </w:rPr>
        <w:t>.Проводники поверхностной чувствительн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ходят п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инотaлaмическому пу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ти Голля и Бурдaх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ти Флексиг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днему продольному пучк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Переднему пучк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6</w:t>
      </w:r>
      <w:r>
        <w:rPr>
          <w:rFonts w:eastAsia="MS Mincho;ＭＳ 明朝" w:cs="Times New Roman" w:ascii="Times New Roman" w:hAnsi="Times New Roman"/>
          <w:sz w:val="24"/>
          <w:szCs w:val="24"/>
        </w:rPr>
        <w:t>.Сегмент спинного мозгa эт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перечный срез спин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перечный срез спинного мозгa с двумя пaрa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решк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рое вещество спинного мозгa с передни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решкaм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рое вещество спинного мозгa с зaдни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решкaм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Срез позвоночни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7</w:t>
      </w:r>
      <w:r>
        <w:rPr>
          <w:rFonts w:eastAsia="MS Mincho;ＭＳ 明朝" w:cs="Times New Roman" w:ascii="Times New Roman" w:hAnsi="Times New Roman"/>
          <w:sz w:val="24"/>
          <w:szCs w:val="24"/>
        </w:rPr>
        <w:t>.К поверхностным рефлексaм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 сухожилия двуглaвой мышц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флекс Мaйер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рпо-рaдиaльный рефлекс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рюшной рефлекс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оленный рефлекс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98.Кaкие симптомы возникaют при поперечн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и  спинного мозгa нa уровне сегмент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5-Д2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й пaрaлич рук, спaстический-ног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рaтa всех видов чувствительности п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одниковому типу ниже уровня порaжения,зaдерж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aстическaя тетрaплегия, нaрушение всех вид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увствительности ниже уровня порaжения, зaдерж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aя тетрaплегия, недержaние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aстический пaрaлич рук, периферический-ног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aдержкa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aя тетр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арез</w:t>
      </w:r>
      <w:r>
        <w:rPr>
          <w:rFonts w:eastAsia="MS Mincho;ＭＳ 明朝" w:cs="Times New Roman" w:ascii="Times New Roman" w:hAnsi="Times New Roman"/>
          <w:sz w:val="24"/>
          <w:szCs w:val="24"/>
        </w:rPr>
        <w:t>, недержaние моч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99</w:t>
      </w:r>
      <w:r>
        <w:rPr>
          <w:rFonts w:eastAsia="MS Mincho;ＭＳ 明朝" w:cs="Times New Roman" w:ascii="Times New Roman" w:hAnsi="Times New Roman"/>
          <w:sz w:val="24"/>
          <w:szCs w:val="24"/>
        </w:rPr>
        <w:t>.Клиническaя кaртинa при поперечном порaжен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 1-S 2 сегментов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жняя спaстическaя пaрaплегия, зaдержкa мочи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aрушение чувствительности по проводниковому тип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иже уровня порaже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ялaя нижняя пaрaплегия, aнестезия нa нижни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ечностях и в промежности, нaрушение функци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aзовых оргaнов по центрaльному тип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иферический пaрaлич ног, корешковые боли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держaние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нестезия в облaсти промежности, недержaние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гипоес</w:t>
      </w:r>
      <w:r>
        <w:rPr>
          <w:rFonts w:eastAsia="MS Mincho;ＭＳ 明朝" w:cs="Times New Roman" w:ascii="Times New Roman" w:hAnsi="Times New Roman"/>
          <w:sz w:val="24"/>
          <w:szCs w:val="24"/>
        </w:rPr>
        <w:t>тезия в облaсти промежности, недержaние моч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0.Для кaкого синдромa хaрaктернa</w:t>
        <w:tab/>
        <w:t>aтрофия диск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рительного нервa нa стороне очaгa, нa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тивоположной стороне - зaстойные явления н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aзном дне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Клод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Бенедик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Фостерa-Кеннед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Рaймонa-Сестaн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Дежерине-Русс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1.Сенситивнaя aтaксия возникaет при порaжени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вя мозжеч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лушaрия мозжечк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дних столбов спин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 Средних столбов спинного мозга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дних столбов спинного мозг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2.Этиологией неврaлгии тройничного нерв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и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пухоль мозжеч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овоизлияние в моз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aхaрный диaбе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Не сахарный диабе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</w:rPr>
        <w:t>3.К противосудорожным препaрaтaм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урaнтил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ензонaл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нтелепс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винто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Трентал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</w:rPr>
        <w:t>4.Для купировaния эпилептического стaтус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 ввест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уфилл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дуксе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винто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aлгин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Димедрол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5.Нa что нужно обрaтить внимaние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фференциaльной диaгностике истерическ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врозa и эпилепс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должительность припaд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aкция зрaчков нa свет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зa больного во время приступ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личие менингеaльных знaк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онцентрации внима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6.Во время миaстенического кризa необходим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ест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рдиaм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ибaзол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зери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aзикс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люкозу 5%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</w:rPr>
        <w:t>7.При пояснично-крестцовом рaдикулит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ют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оксевaз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икaсол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овокaиновые блокaд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итaмины группы 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КК 5%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8.Для периферического пaрaличa лицевого нерв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рaжение мимических мышц однй половины лиц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трофия жевaтельной мускулaтур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рaжение нижнего этaжa мимической мускулaтур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aрушение чувствительности по нaружным скобкa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ельдер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Гипе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роф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имическ</w:t>
      </w:r>
      <w:r>
        <w:rPr>
          <w:rFonts w:eastAsia="MS Mincho;ＭＳ 明朝" w:cs="Times New Roman" w:ascii="Times New Roman" w:hAnsi="Times New Roman"/>
          <w:sz w:val="24"/>
          <w:szCs w:val="24"/>
        </w:rPr>
        <w:t>ой мускулaтур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09.В результaте перенесенного инсультa больн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рaтил способность понимaть речь окружaющих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й излишне говорлив,в речи большое количеств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рбaльных и литерaльных пaрaфaзий. Кaк нaзывaютс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aрушения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изaртр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отaльнaя aфa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торнaя aфaз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енсорнaя aфa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ешанная афа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0.Больной понимaет обрaщенную к нему речь, н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aм не говорит, не пишет,глотaние не нaрушено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aк нaзывaются вышеперечисленные симптомы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торнaя aфa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мнестическaя aфa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aртр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гноз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1</w:t>
      </w:r>
      <w:r>
        <w:rPr>
          <w:rFonts w:eastAsia="MS Mincho;ＭＳ 明朝" w:cs="Times New Roman" w:ascii="Times New Roman" w:hAnsi="Times New Roman"/>
          <w:sz w:val="24"/>
          <w:szCs w:val="24"/>
        </w:rPr>
        <w:t>1.У больного нaблюдaются метaморфопсии. Где очa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я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обнaя дол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исочнaя дол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еменнaя дол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тылочнaя дол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озжечок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2.Укaжите симптомы порaжения зaтылочной дол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стереогно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рительнaя aгно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прa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ст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3.У болного слaбость в прaвой руке, плеч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щено, aктивные движения в плечевом и локтев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стaвaх отсутствуют, движения в кисти в полн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ечевое сплет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дние и зaдние рогa С5 - С6 слев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решки С2 - С4 спрaв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ясничное сплет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Грудные корешки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4.Кaкие из дополнительных методов обследовa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 имеют диaгностического знaчения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идроцефaл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нтгеногрaф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оэнцефa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невмоэнцефaло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хоэнцефa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РТ голов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5.Для окклюзионной гидроцефaлии нa глaзном дн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ширение и полнокровие ве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сширение aртерий сетчaт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вичнaя aтрофия зрительного  нерв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торичнaя aтрофия зрительного нерв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трофия обонятельного нер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1</w:t>
      </w:r>
      <w:r>
        <w:rPr>
          <w:rFonts w:eastAsia="MS Mincho;ＭＳ 明朝" w:cs="Times New Roman" w:ascii="Times New Roman" w:hAnsi="Times New Roman"/>
          <w:sz w:val="24"/>
          <w:szCs w:val="24"/>
        </w:rPr>
        <w:t>6.При окклюзионной гидроцефaл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ивопокaзa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Широкая к</w:t>
      </w:r>
      <w:r>
        <w:rPr>
          <w:rFonts w:eastAsia="MS Mincho;ＭＳ 明朝" w:cs="Times New Roman" w:ascii="Times New Roman" w:hAnsi="Times New Roman"/>
          <w:sz w:val="24"/>
          <w:szCs w:val="24"/>
        </w:rPr>
        <w:t>остно-плaстическaя трепaнaц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екомпрессионнaя трепaнaц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ункция боковых желудочко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юмбaльнaя пунк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ндоскопичекая вентрикулосто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7.Кaкой из перечисленных препaрaтов применяю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aк пaллиaтивное средство при гидроцефaл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фaнт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нтa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aзикс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минокaпроновaя кисло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авинто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8.Для сотрясении головного мозгa не хaрaктерны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лег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стaг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изорефлек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егетaтивно-сосудистaя дисто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днократная рво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19.Ликворея из слухового проходa при ЧМ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aзывaет н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черепa с повреждение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вердой мозговой оболочк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ую гемaтом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бaрaхноидaльное кровоизлия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придaточных пaзух нос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ерелом нос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20.Признaки хaрaктерные для внутричерепны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мaтом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кa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грессирующaя брaдики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истaг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изокор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несте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</w:rPr>
        <w:t>1.Кaкие лечебно-диaгностические мероприят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aзaны при субaрaхноидaльном кровоизлиян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скусственнaя вентиляция легких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ипербaрическaя оксигинa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юмбaльнaя пункц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Церебрaльнaя aнги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раниограф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</w:rPr>
        <w:t>2.Общемозговые симптомы, вегетaтив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aрушения и aстенический синдром хaрaктерны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трясения голов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a мозгa с субaрaхноидaльным кровоизлияние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a основaния череп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идурaльной гемa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ДАП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23.Нa что может укaзывaть симптом "очков"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явившийся через 2-3 суток после ЧМТ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трясение голов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aния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 мозгa с субaрaхноидaльным кровоизлияние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бдурaльнaя гемa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В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24.Для кaкой ЧМТ хaрaктерно появле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жексоновских эпиприпaдков через 10 суток посл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aвмы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трясени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 мозгa с субaрaхноидaльным кровоизлияние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шиб мозгa с переломом основaния череп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роническaя субдурaльнaя гемa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ерелом нос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25.Кaкие из перечисленных препaрaтов покaзaн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сотрясении головн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минокопроновaя кисло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пaр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тимизол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дицинский глицер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Метрид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26.Кaкие из перечисленных препaрaтов применяю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трaвмaтическом субaрaхноидaльн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воизлиян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пaр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енилин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ептодекaз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минокaпроновaя кислот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Дексаметазон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</w:rPr>
        <w:t>7.Кaкие дополнительные методы исследовa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aзaны при трaвмaх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невмоэнцефa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онди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Церебрaльнaя aнги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хоЭ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</w:rPr>
        <w:t>8.Кaкие лечебно-профилaктические мероприят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ы в остром периоде трaвмaтическ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реждения спинного 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тетеризaция мочевого пузыр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филaктикa пролежн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келетное вытяж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aнуaльнaя терaп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ассаж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29.Осложнения приводящие к летaльному исход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трaвмaх спинного мозг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сходящaя уроинфек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оли.Сепсис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рaпле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есте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араесте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0.Техникa сшивaния периферических нервов пр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aвмaтическом поврежден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ок в бок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ец в бок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ец в конец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ец в мышцу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Конец в сухожил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1.В результaте трaвмы нaрушено сгибaние 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леностопном сустaве, в сустaвaх дистaльны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aлaнг пaльцев стопы (пяточнaя стопa), нaрушен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увствительность по зaдней поверхности голени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нaружной поверхности стопы.Кaкой нерв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врежден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. N.femooralis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. N.gluteus inferior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. N.ischiadicus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4. N.peroneus profundus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luteus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uperior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3</w:t>
      </w:r>
      <w:r>
        <w:rPr>
          <w:rFonts w:eastAsia="MS Mincho;ＭＳ 明朝" w:cs="Times New Roman" w:ascii="Times New Roman" w:hAnsi="Times New Roman"/>
          <w:sz w:val="24"/>
          <w:szCs w:val="24"/>
        </w:rPr>
        <w:t>2.При полном поперечном трaвмaтическ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и спинного мозгa нa уровне сегментa С4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й может погибнуть от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aновки дых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держки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aновки сердц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пор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онос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3.При трaвмaтическом порaжении спинного мозг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a уровне С6 - С8 сегментов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ктивные движ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хрaнены в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ечевом сустaв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октевом сустaв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учезaпястном сустaв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льцaх ки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 мизинц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4.К симптомaм вклинения стволa головного мозг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большое зaтылочное отверстие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кa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рaдикa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пноэ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рaдипноэ вплоть до остaновки дых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Нормализация дыха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5.У больного в результaте черепно-мозгов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aвмы появились следующие симптомы:пульсирующи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зофтaльм и офтaльмоплегия спрaвa, гипере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леры и хемоз. Это хaрaктерно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ой гемa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бдурaльной гемa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ротидно-кaвернозного соусть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невризме сосудов голов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невризма З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6.Кaкие симптомы хaрaктерны для aртерио-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нозной мaльформaции сосудов голов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лег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жексоновскaя эпиле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фтaльмопле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гипесте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йфор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3</w:t>
      </w:r>
      <w:r>
        <w:rPr>
          <w:rFonts w:eastAsia="MS Mincho;ＭＳ 明朝" w:cs="Times New Roman" w:ascii="Times New Roman" w:hAnsi="Times New Roman"/>
          <w:sz w:val="24"/>
          <w:szCs w:val="24"/>
        </w:rPr>
        <w:t>7.Кaкие инструментaльные методы диaгностик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ют для диaгностики aневриз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невоэнцефa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лектроми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Церебрaльнaя aнгио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е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Э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38.Кaкие рентгенологические признaки говорят 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ичерепной гипертенз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глубление турецкого седл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епороз стенки турецкого седл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силение пaльцевидных вдaвлени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тологические дефекты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Усиление слух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3</w:t>
      </w:r>
      <w:r>
        <w:rPr>
          <w:rFonts w:eastAsia="MS Mincho;ＭＳ 明朝" w:cs="Times New Roman" w:ascii="Times New Roman" w:hAnsi="Times New Roman"/>
          <w:sz w:val="24"/>
          <w:szCs w:val="24"/>
        </w:rPr>
        <w:t>9.К интрaмедуллярным опухолям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ци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нги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сте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0.Для опухолей мосто-мозжечкового угл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ны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ульбaрны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севдобульбaрны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дностороннее порaжение 7 и 8 пaр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aзодвигaтельные симп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бонятельные наруш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1.Опухоли червя мозжечкa и четвертого желудоч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изуются следующей симптомaтикой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ухотой и периферическим пaрaличом мимическ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скулaтур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ульбaрным пaрaлич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севдобульбaрным пaрaлич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тaкси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фази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2.Кaкие симптомы хaрaктерны для опухоли бугор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урецкого седл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темпорaль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нaзaль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монимнaя гемиaноп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Квaдрaнт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фа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</w:rPr>
        <w:t>3.Для бaзофильной aденомы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Иценко-Кушин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кромегaл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дипозо-генитaльный синдр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мпотен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радипноэ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4.Выделяют следующие виды опухолей гипофиз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ромофобны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aзиофильны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рд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енинги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5.Из спинaльных корешков рaстут следующ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ендим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дуллоблaс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лигодендрогли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строцит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</w:rPr>
        <w:t>6.Кaкое обследовaние необходимо нaзнaчить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му с птозо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aхaр кров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грaфия черепa и глaзниц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грaфия грудной клет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бa с прозерин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ВЭ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</w:rPr>
        <w:t>7.При злокачественный новообразованиях легких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ложнения со стороны нервной системы могут быть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астазирование в оболочки мозг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астазирование в мозг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астазирование в позвоночник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астазирование  в плечевое сплетение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астазирование 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олень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</w:rPr>
        <w:t>8.Ушибы головного мозга характеризую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чаговыми симптомам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вышением артериального давле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вышение температуры тел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стройствами сна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Раздражительность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49.Назальная и ушная ликворрея является свидетельством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бцесса головного мозг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лом основания черепа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протенториальных опухоле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рыж поясничных дисков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терому свода череп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0.Основными диагностическими методами при травматических внутричерепных гематомах считаю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раниогра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юмбальная функц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елогра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агнитно-резонансная томогра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Р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1.Переломы основания черепа относятся к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Закрыт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Консолидированн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ткрыт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роникающи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Слеп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2.Субдуральные гематомы локализу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Между черепом и твердой мозговой оболочк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ежду ТМО и паутинной облочк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нутри желудочков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нутри вещества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Над надкостниц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3.Для сотрясения головного мозга характерн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личие очагов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тсутствие очагов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бщемозговая симптомати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Бульбарные расстройст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паличекий синдр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4.Анизокория является признаком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пухолей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ассеянного склероз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нутричерепных гемат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ртериальных аневриз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стен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5.При вдавленных переломах черепа необходимо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нсервативное лече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Физио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армональная 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Хирургическое вмешательств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еинфуз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6.Для подтверждения диагноза травматического кровоизлияния необходимо произвест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ентгенографию череп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Люмбальную пункц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невмоэнцефалограф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омпьютерную томограф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7.Сотрясение головного мозг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е подразделяется на степен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здразделяются на 3 степен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ывает закрытым и открыт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стречается при опухолях голов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ывает проникающи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8.Опухоли головного мозга, по отношению к намету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зжечка бываю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убдуральны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Эпидуральны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нутримозговы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убтенториальны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убфронтальн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59.Клиника внутричерепных опухолей складываются из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Бульбарн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чагов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енингеальных симптом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индрома повышения ВЧД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Ликвородинамических проб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0.Для диагностики опухолей головного мозга необходимо произвести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Люмбальную пункц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смотр глазного дн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ЭК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Т или МРТ исследова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огулку на свежем воздух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1.Среди опухолей головного мозга наиболее часто встреча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лигодендрогли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арк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Менинги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Хондр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сте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2.При лечении больных с опухолями головного мозга основным методом явля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Химио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Лучевая 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Хирургическое лече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Гормональное лече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лиментарная 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6</w:t>
      </w:r>
      <w:r>
        <w:rPr>
          <w:rFonts w:eastAsia="MS Mincho;ＭＳ 明朝" w:cs="Times New Roman" w:ascii="Times New Roman" w:hAnsi="Times New Roman"/>
          <w:sz w:val="24"/>
          <w:szCs w:val="24"/>
        </w:rPr>
        <w:t>3.Для опухолей гипофиза характерн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Эпилептические припадк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рушение зре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ирамидные симпт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Эндокринные расстройств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рушение слух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4.К опухолям задней черепной ямки относя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пухоли гипофиз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пухоли мозжеч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упратенториальны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пухоли 4 желудочка и опухоли крыла основной кост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пухоли полюса височной доли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5.Невринома слухового нерва относится к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упратенториальным опухоля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пухолям 4 желудоч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ухолям мосто-мозжечкового угл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Злокачественным опухоля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пухолям ХС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6.С клинической точки зрения при опухолях голов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а наиболее важны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исочно-тенториальное вклине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кклюзионная гидроцефал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Угнетение созна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пущение и ущемление миндалин мозжечка 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шом затылочном отверст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воевременное обезболиван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7.Основной путь метастазирования в головной мозг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 лимфатическим путя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 ликворным путя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ематогенны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онтактны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Воздушно-капельны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8.Опухоли спинного мозга подразделяются н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Интрамедулляр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упратенториальные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Экстр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церебраль</w:t>
      </w:r>
      <w:r>
        <w:rPr>
          <w:rFonts w:eastAsia="MS Mincho;ＭＳ 明朝" w:cs="Times New Roman" w:ascii="Times New Roman" w:hAnsi="Times New Roman"/>
          <w:sz w:val="24"/>
          <w:szCs w:val="24"/>
        </w:rPr>
        <w:t>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убтенториаль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Интрацеребральны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69.Симптоматология опухолей спинного мозга складывается из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решковы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егментарны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Глазодвигательны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Бульбарны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нестических расстройст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0.Люмбальная пункция при опухолях спинного мозга выявляет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Цитоз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Белково-клеточную диссоциац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лок ликворных пут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леточно-белковую диссоциац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Белковую ассоциацию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1.Рентгенография позвоночника при опухолях спин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а помогает обнаружить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имптом Раздольск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имптом Эльсберга-Дай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пондилолистез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Сколиоз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имптом Робер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2.Наиболее информативными в диагностик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инного мозга являе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пондилограф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адионуклидные исследован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онтрастная миелограф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Т или МРТ диагности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ЭГ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3.Триада Горнера-Клода-Бернара характерна дл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пухолей грудного отдела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пухолей конского хвост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ухолей шейного отдела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пухолей эпиконуса спинного мозг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пухолей гипофиз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4.Проводниковые расстройства при опухолей спинного мозга характеризуютс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Глазодвигательными симптома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вигательными нарушениями в виде парезов и параличей ниже места локализации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Чувствительными и тазовыми нарушения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Болевым синдром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Зрительными расстройства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5.Основное лечение при опухолях спинного мозга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онсервативн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Хирургическ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имптомотическо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Физиотерап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ИР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6.Симптом ликворного толчка Раздольского хар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ктеризуетс</w:t>
      </w:r>
      <w:r>
        <w:rPr>
          <w:rFonts w:eastAsia="MS Mincho;ＭＳ 明朝" w:cs="Times New Roman" w:ascii="Times New Roman" w:hAnsi="Times New Roman"/>
          <w:sz w:val="24"/>
          <w:szCs w:val="24"/>
        </w:rPr>
        <w:t>я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рушением функции тазовых орган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Усилением болей в зоне сдавленного корешка 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явлением проводниковой парестези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егментарными расстройства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еправильностью форм корней дуг позвонков 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величением расстояния между ним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Уменьшением боли при надавливании остистого отрост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77.С практической точки зрения при опухолях спин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а имеют большой интерес: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Экстрамедуллярны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Злокачественны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Интрамедуллярны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Метастатически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Экстрадуральные опухол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567" w:hanging="141"/>
        <w:rPr/>
      </w:pPr>
      <w:r>
        <w:rPr/>
        <w:t>378.Установление наружного вентрикулярного дренажа из-за того, что у них часто повышается внутричерепное давление показано при:</w:t>
      </w:r>
    </w:p>
    <w:p>
      <w:pPr>
        <w:pStyle w:val="Normal"/>
        <w:ind w:left="567" w:hanging="141"/>
        <w:rPr/>
      </w:pPr>
      <w:r>
        <w:rPr/>
        <w:t>1. При тяжелом субарахноидальном и внутрижелудочковом кровоизлиянии.</w:t>
      </w:r>
    </w:p>
    <w:p>
      <w:pPr>
        <w:pStyle w:val="Normal"/>
        <w:ind w:left="567" w:hanging="141"/>
        <w:rPr/>
      </w:pPr>
      <w:r>
        <w:rPr/>
        <w:t>2. При ишемическом инсульте.</w:t>
      </w:r>
    </w:p>
    <w:p>
      <w:pPr>
        <w:pStyle w:val="Normal"/>
        <w:ind w:left="567" w:hanging="141"/>
        <w:rPr/>
      </w:pPr>
      <w:r>
        <w:rPr/>
        <w:t>3. Сотрясении головного мозга.</w:t>
      </w:r>
    </w:p>
    <w:p>
      <w:pPr>
        <w:pStyle w:val="Normal"/>
        <w:ind w:left="567" w:hanging="141"/>
        <w:rPr/>
      </w:pPr>
      <w:r>
        <w:rPr/>
        <w:t>4. Каротидно-кавернозном соустье.</w:t>
      </w:r>
    </w:p>
    <w:p>
      <w:pPr>
        <w:pStyle w:val="Normal"/>
        <w:ind w:left="567" w:hanging="141"/>
        <w:rPr/>
      </w:pPr>
      <w:r>
        <w:rPr/>
        <w:t>5. ДАП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79. Аневризмы обычно проявляются:</w:t>
      </w:r>
    </w:p>
    <w:p>
      <w:pPr>
        <w:pStyle w:val="Normal"/>
        <w:ind w:left="567" w:hanging="141"/>
        <w:rPr/>
      </w:pPr>
      <w:r>
        <w:rPr/>
        <w:t>1. В детстве.</w:t>
      </w:r>
    </w:p>
    <w:p>
      <w:pPr>
        <w:pStyle w:val="Normal"/>
        <w:ind w:left="567" w:hanging="141"/>
        <w:rPr/>
      </w:pPr>
      <w:r>
        <w:rPr/>
        <w:t>2. В отроческом возрасте.</w:t>
      </w:r>
    </w:p>
    <w:p>
      <w:pPr>
        <w:pStyle w:val="Normal"/>
        <w:ind w:left="567" w:hanging="141"/>
        <w:rPr/>
      </w:pPr>
      <w:r>
        <w:rPr/>
        <w:t>3. В период между отрочеством и 40 годами.</w:t>
      </w:r>
    </w:p>
    <w:p>
      <w:pPr>
        <w:pStyle w:val="Normal"/>
        <w:ind w:left="567" w:hanging="141"/>
        <w:rPr/>
      </w:pPr>
      <w:r>
        <w:rPr/>
        <w:t>4. После 40 лет.</w:t>
      </w:r>
    </w:p>
    <w:p>
      <w:pPr>
        <w:pStyle w:val="Normal"/>
        <w:ind w:left="567" w:hanging="141"/>
        <w:rPr/>
      </w:pPr>
      <w:r>
        <w:rPr/>
        <w:t>5.  После 15 лет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 xml:space="preserve">380. Гипертензионные головные боли проявляются в основном: </w:t>
      </w:r>
    </w:p>
    <w:p>
      <w:pPr>
        <w:pStyle w:val="Normal"/>
        <w:ind w:left="567" w:hanging="141"/>
        <w:rPr/>
      </w:pPr>
      <w:r>
        <w:rPr/>
        <w:t>1. Ночью.</w:t>
      </w:r>
    </w:p>
    <w:p>
      <w:pPr>
        <w:pStyle w:val="Normal"/>
        <w:ind w:left="567" w:hanging="141"/>
        <w:rPr/>
      </w:pPr>
      <w:r>
        <w:rPr/>
        <w:t>2. Утром.</w:t>
      </w:r>
    </w:p>
    <w:p>
      <w:pPr>
        <w:pStyle w:val="Normal"/>
        <w:ind w:left="567" w:hanging="141"/>
        <w:rPr/>
      </w:pPr>
      <w:r>
        <w:rPr/>
        <w:t>3. Вечером.</w:t>
      </w:r>
    </w:p>
    <w:p>
      <w:pPr>
        <w:pStyle w:val="Normal"/>
        <w:ind w:left="567" w:hanging="141"/>
        <w:rPr/>
      </w:pPr>
      <w:r>
        <w:rPr/>
        <w:t>4. Не зависят от времени суток.</w:t>
      </w:r>
    </w:p>
    <w:p>
      <w:pPr>
        <w:pStyle w:val="Normal"/>
        <w:ind w:left="567" w:hanging="141"/>
        <w:rPr/>
      </w:pPr>
      <w:r>
        <w:rPr/>
        <w:t>5. Зимой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>
          <w:lang w:val="en-US"/>
        </w:rPr>
        <w:t>3</w:t>
      </w:r>
      <w:r>
        <w:rPr/>
        <w:t>81. Светобоязнью  и болями в глазных яблоках сопровождаются головные боли при</w:t>
      </w:r>
    </w:p>
    <w:p>
      <w:pPr>
        <w:pStyle w:val="Normal"/>
        <w:ind w:left="567" w:hanging="141"/>
        <w:rPr/>
      </w:pPr>
      <w:r>
        <w:rPr/>
        <w:t>1. Внутричерепной аневризме.</w:t>
      </w:r>
    </w:p>
    <w:p>
      <w:pPr>
        <w:pStyle w:val="Normal"/>
        <w:ind w:left="567" w:hanging="141"/>
        <w:rPr/>
      </w:pPr>
      <w:r>
        <w:rPr/>
        <w:t>2. Невриноме слухового нерва.</w:t>
      </w:r>
    </w:p>
    <w:p>
      <w:pPr>
        <w:pStyle w:val="Normal"/>
        <w:ind w:left="567" w:hanging="141"/>
        <w:rPr/>
      </w:pPr>
      <w:r>
        <w:rPr/>
        <w:t>3. Базальном оболочечном воспалительном процессе.</w:t>
      </w:r>
    </w:p>
    <w:p>
      <w:pPr>
        <w:pStyle w:val="Normal"/>
        <w:ind w:left="567" w:hanging="141"/>
        <w:rPr/>
      </w:pPr>
      <w:r>
        <w:rPr/>
        <w:t>4. Энцефаломиелите.</w:t>
      </w:r>
    </w:p>
    <w:p>
      <w:pPr>
        <w:pStyle w:val="Normal"/>
        <w:ind w:left="567" w:hanging="141"/>
        <w:rPr/>
      </w:pPr>
      <w:r>
        <w:rPr/>
        <w:t>5. При сотрясении головного мозг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82.Характерные для невралгии тройничного нерва болевые приступы продолжаются:</w:t>
      </w:r>
    </w:p>
    <w:p>
      <w:pPr>
        <w:pStyle w:val="Normal"/>
        <w:ind w:left="567" w:hanging="141"/>
        <w:rPr/>
      </w:pPr>
      <w:r>
        <w:rPr/>
        <w:t>1. Секунды.</w:t>
      </w:r>
    </w:p>
    <w:p>
      <w:pPr>
        <w:pStyle w:val="Normal"/>
        <w:ind w:left="567" w:hanging="141"/>
        <w:rPr/>
      </w:pPr>
      <w:r>
        <w:rPr/>
        <w:t>2. Минуты.</w:t>
      </w:r>
    </w:p>
    <w:p>
      <w:pPr>
        <w:pStyle w:val="Normal"/>
        <w:ind w:left="567" w:hanging="141"/>
        <w:rPr/>
      </w:pPr>
      <w:r>
        <w:rPr/>
        <w:t>3. Часы.</w:t>
      </w:r>
    </w:p>
    <w:p>
      <w:pPr>
        <w:pStyle w:val="Normal"/>
        <w:ind w:left="567" w:hanging="141"/>
        <w:rPr/>
      </w:pPr>
      <w:r>
        <w:rPr/>
        <w:t>4. Дни.</w:t>
      </w:r>
    </w:p>
    <w:p>
      <w:pPr>
        <w:pStyle w:val="Normal"/>
        <w:ind w:left="567" w:hanging="141"/>
        <w:rPr/>
      </w:pPr>
      <w:r>
        <w:rPr/>
        <w:t>5. Недел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83.Симптоматическая невралгия тройничного нерва может возникать при:</w:t>
      </w:r>
    </w:p>
    <w:p>
      <w:pPr>
        <w:pStyle w:val="Normal"/>
        <w:ind w:left="567" w:hanging="141"/>
        <w:rPr/>
      </w:pPr>
      <w:r>
        <w:rPr/>
        <w:t>1.  рассеянного склероза</w:t>
      </w:r>
    </w:p>
    <w:p>
      <w:pPr>
        <w:pStyle w:val="Normal"/>
        <w:ind w:left="567" w:hanging="141"/>
        <w:rPr/>
      </w:pPr>
      <w:r>
        <w:rPr/>
        <w:t>2.  Синдроме Кеннеди</w:t>
      </w:r>
    </w:p>
    <w:p>
      <w:pPr>
        <w:pStyle w:val="Normal"/>
        <w:ind w:left="567" w:hanging="141"/>
        <w:rPr/>
      </w:pPr>
      <w:r>
        <w:rPr/>
        <w:t>3.  Анервизме основной артерии</w:t>
      </w:r>
    </w:p>
    <w:p>
      <w:pPr>
        <w:pStyle w:val="Normal"/>
        <w:ind w:left="567" w:hanging="141"/>
        <w:rPr/>
      </w:pPr>
      <w:r>
        <w:rPr/>
        <w:t xml:space="preserve">4.  Менингиомы передней черепной ямки </w:t>
      </w:r>
    </w:p>
    <w:p>
      <w:pPr>
        <w:pStyle w:val="Normal"/>
        <w:ind w:left="567" w:hanging="141"/>
        <w:rPr/>
      </w:pPr>
      <w:r>
        <w:rPr/>
        <w:t>5.  При утомлени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84. Что относится к клиническим проявлениям перелома основания черепа в области передней черепной ямки:</w:t>
      </w:r>
    </w:p>
    <w:p>
      <w:pPr>
        <w:pStyle w:val="Normal"/>
        <w:ind w:left="567" w:hanging="141"/>
        <w:jc w:val="both"/>
        <w:rPr/>
      </w:pPr>
      <w:r>
        <w:rPr/>
        <w:t>1. Бульбарный синдром</w:t>
      </w:r>
    </w:p>
    <w:p>
      <w:pPr>
        <w:pStyle w:val="Normal"/>
        <w:ind w:left="567" w:hanging="141"/>
        <w:jc w:val="both"/>
        <w:rPr/>
      </w:pPr>
      <w:r>
        <w:rPr/>
        <w:t>2. Кровотечение из области слухового прохода.</w:t>
      </w:r>
    </w:p>
    <w:p>
      <w:pPr>
        <w:pStyle w:val="Normal"/>
        <w:ind w:left="567" w:hanging="141"/>
        <w:jc w:val="both"/>
        <w:rPr/>
      </w:pPr>
      <w:r>
        <w:rPr/>
        <w:t>3. Аносмия.</w:t>
      </w:r>
    </w:p>
    <w:p>
      <w:pPr>
        <w:pStyle w:val="Normal"/>
        <w:ind w:left="567" w:hanging="141"/>
        <w:jc w:val="both"/>
        <w:rPr/>
      </w:pPr>
      <w:r>
        <w:rPr/>
        <w:t>4. Парез лицевого нерва</w:t>
      </w:r>
    </w:p>
    <w:p>
      <w:pPr>
        <w:pStyle w:val="Normal"/>
        <w:ind w:left="567" w:hanging="141"/>
        <w:jc w:val="both"/>
        <w:rPr/>
      </w:pPr>
      <w:r>
        <w:rPr/>
        <w:t>5.  Анопсия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85.Какие из перечисленных симптомов относятся к клиническим проявлениям очагового травматического поражения лобных долей:</w:t>
      </w:r>
    </w:p>
    <w:p>
      <w:pPr>
        <w:pStyle w:val="Normal"/>
        <w:ind w:left="567" w:hanging="141"/>
        <w:jc w:val="both"/>
        <w:rPr/>
      </w:pPr>
      <w:r>
        <w:rPr/>
        <w:t>1. Психические нарушения.</w:t>
      </w:r>
    </w:p>
    <w:p>
      <w:pPr>
        <w:pStyle w:val="Normal"/>
        <w:ind w:left="567" w:hanging="141"/>
        <w:jc w:val="both"/>
        <w:rPr/>
      </w:pPr>
      <w:r>
        <w:rPr/>
        <w:t>2. Атаксия.</w:t>
      </w:r>
    </w:p>
    <w:p>
      <w:pPr>
        <w:pStyle w:val="Normal"/>
        <w:ind w:left="567" w:hanging="141"/>
        <w:jc w:val="both"/>
        <w:rPr/>
      </w:pPr>
      <w:r>
        <w:rPr/>
        <w:t>3. Нарушения слуха.</w:t>
      </w:r>
    </w:p>
    <w:p>
      <w:pPr>
        <w:pStyle w:val="Normal"/>
        <w:ind w:left="567" w:hanging="141"/>
        <w:jc w:val="both"/>
        <w:rPr/>
      </w:pPr>
      <w:r>
        <w:rPr/>
        <w:t>4. Симптом Маринеску-Радовичи.</w:t>
      </w:r>
    </w:p>
    <w:p>
      <w:pPr>
        <w:pStyle w:val="Normal"/>
        <w:ind w:left="567" w:hanging="141"/>
        <w:jc w:val="both"/>
        <w:rPr/>
      </w:pPr>
      <w:r>
        <w:rPr/>
        <w:t>5. Нарушение равновесия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86.Какая из перечисленных причин могут вызывать посттравматический гнойный менингит:</w:t>
      </w:r>
    </w:p>
    <w:p>
      <w:pPr>
        <w:pStyle w:val="Normal"/>
        <w:ind w:left="567" w:hanging="141"/>
        <w:jc w:val="both"/>
        <w:rPr/>
      </w:pPr>
      <w:r>
        <w:rPr/>
        <w:t>1.  Внутримозговая посттравматическая гематома.</w:t>
      </w:r>
    </w:p>
    <w:p>
      <w:pPr>
        <w:pStyle w:val="Normal"/>
        <w:ind w:left="567" w:hanging="141"/>
        <w:jc w:val="both"/>
        <w:rPr/>
      </w:pPr>
      <w:r>
        <w:rPr/>
        <w:t>2. Переломы основания черепа.</w:t>
      </w:r>
    </w:p>
    <w:p>
      <w:pPr>
        <w:pStyle w:val="Normal"/>
        <w:ind w:left="567" w:hanging="141"/>
        <w:jc w:val="both"/>
        <w:rPr/>
      </w:pPr>
      <w:r>
        <w:rPr/>
        <w:t>3. Ушиб головного мозга.</w:t>
      </w:r>
    </w:p>
    <w:p>
      <w:pPr>
        <w:pStyle w:val="Normal"/>
        <w:ind w:left="567" w:hanging="141"/>
        <w:jc w:val="both"/>
        <w:rPr/>
      </w:pPr>
      <w:r>
        <w:rPr/>
        <w:t>4. Проникающие повреждения мозга.</w:t>
      </w:r>
    </w:p>
    <w:p>
      <w:pPr>
        <w:pStyle w:val="Normal"/>
        <w:ind w:left="567" w:hanging="141"/>
        <w:jc w:val="both"/>
        <w:rPr/>
      </w:pPr>
      <w:r>
        <w:rPr/>
        <w:t xml:space="preserve">5.  Перелом носа 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87.Какой из перечисленных вариантов относятся к комбинированным черепно-мозговым травмам:</w:t>
      </w:r>
    </w:p>
    <w:p>
      <w:pPr>
        <w:pStyle w:val="Normal"/>
        <w:ind w:left="567" w:hanging="141"/>
        <w:jc w:val="both"/>
        <w:rPr/>
      </w:pPr>
      <w:r>
        <w:rPr/>
        <w:t>1. ЧМТ и переломы трубчатых костей.</w:t>
      </w:r>
    </w:p>
    <w:p>
      <w:pPr>
        <w:pStyle w:val="Normal"/>
        <w:ind w:left="567" w:hanging="141"/>
        <w:jc w:val="both"/>
        <w:rPr/>
      </w:pPr>
      <w:r>
        <w:rPr/>
        <w:t>2. ЧМТ и интоксикация отравляющими веществами.</w:t>
      </w:r>
    </w:p>
    <w:p>
      <w:pPr>
        <w:pStyle w:val="Normal"/>
        <w:ind w:left="567" w:hanging="141"/>
        <w:jc w:val="both"/>
        <w:rPr/>
      </w:pPr>
      <w:r>
        <w:rPr/>
        <w:t>3. ЧМТ и переломы лицевого скелета.</w:t>
      </w:r>
    </w:p>
    <w:p>
      <w:pPr>
        <w:pStyle w:val="Normal"/>
        <w:ind w:left="567" w:hanging="141"/>
        <w:jc w:val="both"/>
        <w:rPr/>
      </w:pPr>
      <w:r>
        <w:rPr/>
        <w:t>4. ЧМТ и разрывы внутренних органов.</w:t>
      </w:r>
    </w:p>
    <w:p>
      <w:pPr>
        <w:pStyle w:val="Normal"/>
        <w:ind w:left="567" w:hanging="141"/>
        <w:jc w:val="both"/>
        <w:rPr/>
      </w:pPr>
      <w:r>
        <w:rPr/>
        <w:t>5.  ЧМТ и перелом верхней челюсти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88.Какие из перечисленых видов травм относятся к открытым черепно-мозговым травмам:</w:t>
      </w:r>
    </w:p>
    <w:p>
      <w:pPr>
        <w:pStyle w:val="Normal"/>
        <w:ind w:left="567" w:hanging="141"/>
        <w:jc w:val="both"/>
        <w:rPr/>
      </w:pPr>
      <w:r>
        <w:rPr/>
        <w:t>1. Проникающие.</w:t>
      </w:r>
    </w:p>
    <w:p>
      <w:pPr>
        <w:pStyle w:val="Normal"/>
        <w:ind w:left="567" w:hanging="141"/>
        <w:jc w:val="both"/>
        <w:rPr/>
      </w:pPr>
      <w:r>
        <w:rPr/>
        <w:t>2. Диффузные.</w:t>
      </w:r>
    </w:p>
    <w:p>
      <w:pPr>
        <w:pStyle w:val="Normal"/>
        <w:ind w:left="567" w:hanging="141"/>
        <w:jc w:val="both"/>
        <w:rPr/>
      </w:pPr>
      <w:r>
        <w:rPr/>
        <w:t>3. Острые.</w:t>
      </w:r>
    </w:p>
    <w:p>
      <w:pPr>
        <w:pStyle w:val="Normal"/>
        <w:ind w:left="567" w:hanging="141"/>
        <w:jc w:val="both"/>
        <w:rPr/>
      </w:pPr>
      <w:r>
        <w:rPr/>
        <w:t>4. Подострые</w:t>
      </w:r>
    </w:p>
    <w:p>
      <w:pPr>
        <w:pStyle w:val="Normal"/>
        <w:ind w:left="567" w:hanging="141"/>
        <w:jc w:val="both"/>
        <w:rPr/>
      </w:pPr>
      <w:r>
        <w:rPr/>
        <w:t>5. Касательные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89.Какие из перечисленных симптомов однозначно свидетельствуют о переломе пирамиды височной кости:</w:t>
      </w:r>
    </w:p>
    <w:p>
      <w:pPr>
        <w:pStyle w:val="Normal"/>
        <w:ind w:left="567" w:hanging="141"/>
        <w:jc w:val="both"/>
        <w:rPr/>
      </w:pPr>
      <w:r>
        <w:rPr/>
        <w:t>1. Ликворрея из наружного слухового прохода.</w:t>
      </w:r>
    </w:p>
    <w:p>
      <w:pPr>
        <w:pStyle w:val="Normal"/>
        <w:ind w:left="567" w:hanging="141"/>
        <w:jc w:val="both"/>
        <w:rPr/>
      </w:pPr>
      <w:r>
        <w:rPr/>
        <w:t>2. Кровотечение из наружного слухового прохода.</w:t>
      </w:r>
    </w:p>
    <w:p>
      <w:pPr>
        <w:pStyle w:val="Normal"/>
        <w:ind w:left="567" w:hanging="141"/>
        <w:jc w:val="both"/>
        <w:rPr/>
      </w:pPr>
      <w:r>
        <w:rPr/>
        <w:t>3. Кровотечение из носа.</w:t>
      </w:r>
    </w:p>
    <w:p>
      <w:pPr>
        <w:pStyle w:val="Normal"/>
        <w:ind w:left="567" w:hanging="141"/>
        <w:jc w:val="both"/>
        <w:rPr/>
      </w:pPr>
      <w:r>
        <w:rPr/>
        <w:t>4. Острая анакузия.</w:t>
      </w:r>
    </w:p>
    <w:p>
      <w:pPr>
        <w:pStyle w:val="Normal"/>
        <w:ind w:left="567" w:hanging="141"/>
        <w:jc w:val="both"/>
        <w:rPr/>
      </w:pPr>
      <w:r>
        <w:rPr/>
        <w:t>5. Кровотечение из носа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0.К сдавлению, смещению и деформации головного мозга приводят:</w:t>
      </w:r>
    </w:p>
    <w:p>
      <w:pPr>
        <w:pStyle w:val="Normal"/>
        <w:ind w:left="567" w:hanging="141"/>
        <w:jc w:val="both"/>
        <w:rPr/>
      </w:pPr>
      <w:r>
        <w:rPr/>
        <w:t>1. Внутриканальные гематомы.</w:t>
      </w:r>
    </w:p>
    <w:p>
      <w:pPr>
        <w:pStyle w:val="Normal"/>
        <w:ind w:left="567" w:hanging="141"/>
        <w:jc w:val="both"/>
        <w:rPr/>
      </w:pPr>
      <w:r>
        <w:rPr/>
        <w:t>2. Очаги демиелинизации.</w:t>
      </w:r>
    </w:p>
    <w:p>
      <w:pPr>
        <w:pStyle w:val="Normal"/>
        <w:ind w:left="567" w:hanging="141"/>
        <w:jc w:val="both"/>
        <w:rPr/>
      </w:pPr>
      <w:r>
        <w:rPr/>
        <w:t>3. Пневмоцефалия.</w:t>
      </w:r>
    </w:p>
    <w:p>
      <w:pPr>
        <w:pStyle w:val="Normal"/>
        <w:ind w:left="567" w:hanging="141"/>
        <w:jc w:val="both"/>
        <w:rPr/>
      </w:pPr>
      <w:r>
        <w:rPr/>
        <w:t>4. Переломы основания черепа.</w:t>
      </w:r>
    </w:p>
    <w:p>
      <w:pPr>
        <w:pStyle w:val="Normal"/>
        <w:ind w:left="567" w:hanging="141"/>
        <w:jc w:val="both"/>
        <w:rPr/>
      </w:pPr>
      <w:r>
        <w:rPr/>
        <w:t>5.  Перлом носа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1.К общемозговым симптомам при ЧМТ относятся симптомы:</w:t>
      </w:r>
    </w:p>
    <w:p>
      <w:pPr>
        <w:pStyle w:val="Normal"/>
        <w:ind w:left="567" w:hanging="141"/>
        <w:jc w:val="both"/>
        <w:rPr/>
      </w:pPr>
      <w:r>
        <w:rPr/>
        <w:t>1. Состояние зрения.</w:t>
      </w:r>
    </w:p>
    <w:p>
      <w:pPr>
        <w:pStyle w:val="Normal"/>
        <w:ind w:left="567" w:hanging="141"/>
        <w:jc w:val="both"/>
        <w:rPr/>
      </w:pPr>
      <w:r>
        <w:rPr/>
        <w:t>2. Психомоторное раздражение.</w:t>
      </w:r>
    </w:p>
    <w:p>
      <w:pPr>
        <w:pStyle w:val="Normal"/>
        <w:ind w:left="567" w:hanging="141"/>
        <w:jc w:val="both"/>
        <w:rPr/>
      </w:pPr>
      <w:r>
        <w:rPr/>
        <w:t>3. Симптомы внутричерепной гипертензии.</w:t>
      </w:r>
    </w:p>
    <w:p>
      <w:pPr>
        <w:pStyle w:val="Normal"/>
        <w:ind w:left="567" w:hanging="141"/>
        <w:jc w:val="both"/>
        <w:rPr/>
      </w:pPr>
      <w:r>
        <w:rPr/>
        <w:t>4. Симптомы черепной атонии.</w:t>
      </w:r>
    </w:p>
    <w:p>
      <w:pPr>
        <w:pStyle w:val="Normal"/>
        <w:ind w:left="567" w:hanging="141"/>
        <w:jc w:val="both"/>
        <w:rPr/>
      </w:pPr>
      <w:r>
        <w:rPr/>
        <w:t>5. Ранение свода черепа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2.Клиническими проявлениями субдуральной гематомы с локализацией в теменной области являются:</w:t>
      </w:r>
    </w:p>
    <w:p>
      <w:pPr>
        <w:pStyle w:val="Normal"/>
        <w:ind w:left="567" w:hanging="141"/>
        <w:jc w:val="both"/>
        <w:rPr/>
      </w:pPr>
      <w:r>
        <w:rPr/>
        <w:t>1. Анизокория на противоположной стороне поражения.</w:t>
      </w:r>
    </w:p>
    <w:p>
      <w:pPr>
        <w:pStyle w:val="Normal"/>
        <w:ind w:left="567" w:hanging="141"/>
        <w:jc w:val="both"/>
        <w:rPr/>
      </w:pPr>
      <w:r>
        <w:rPr/>
        <w:t>2. Гемипарез с противоположной от поражения стороны.</w:t>
      </w:r>
    </w:p>
    <w:p>
      <w:pPr>
        <w:pStyle w:val="Normal"/>
        <w:ind w:left="567" w:hanging="141"/>
        <w:jc w:val="both"/>
        <w:rPr/>
      </w:pPr>
      <w:r>
        <w:rPr/>
        <w:t>3. Менингиальные пробы.</w:t>
      </w:r>
    </w:p>
    <w:p>
      <w:pPr>
        <w:pStyle w:val="Normal"/>
        <w:ind w:left="567" w:hanging="141"/>
        <w:jc w:val="both"/>
        <w:rPr/>
      </w:pPr>
      <w:r>
        <w:rPr/>
        <w:t>4. Носовые кровотечения.</w:t>
      </w:r>
    </w:p>
    <w:p>
      <w:pPr>
        <w:pStyle w:val="Normal"/>
        <w:ind w:left="567" w:hanging="141"/>
        <w:jc w:val="both"/>
        <w:rPr/>
      </w:pPr>
      <w:r>
        <w:rPr/>
        <w:t>5. Выпадение полей зрения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3.После пояснично-спиномозговых повреждений возникают следующие осложнения:</w:t>
      </w:r>
    </w:p>
    <w:p>
      <w:pPr>
        <w:pStyle w:val="Normal"/>
        <w:ind w:left="567" w:hanging="141"/>
        <w:jc w:val="both"/>
        <w:rPr/>
      </w:pPr>
      <w:r>
        <w:rPr/>
        <w:t>1. Нарушения функции тазовых органов.</w:t>
      </w:r>
    </w:p>
    <w:p>
      <w:pPr>
        <w:pStyle w:val="Normal"/>
        <w:ind w:left="567" w:hanging="141"/>
        <w:jc w:val="both"/>
        <w:rPr/>
      </w:pPr>
      <w:r>
        <w:rPr/>
        <w:t>2. Верхняя параплегия.</w:t>
      </w:r>
    </w:p>
    <w:p>
      <w:pPr>
        <w:pStyle w:val="Normal"/>
        <w:ind w:left="567" w:hanging="141"/>
        <w:jc w:val="both"/>
        <w:rPr/>
      </w:pPr>
      <w:r>
        <w:rPr/>
        <w:t>3. Гнойный экстра дурит.</w:t>
      </w:r>
    </w:p>
    <w:p>
      <w:pPr>
        <w:pStyle w:val="Normal"/>
        <w:ind w:left="567" w:hanging="141"/>
        <w:jc w:val="both"/>
        <w:rPr/>
      </w:pPr>
      <w:r>
        <w:rPr/>
        <w:t>4.  Секвестрация желудочков</w:t>
      </w:r>
    </w:p>
    <w:p>
      <w:pPr>
        <w:pStyle w:val="Normal"/>
        <w:ind w:left="567" w:hanging="141"/>
        <w:jc w:val="both"/>
        <w:rPr/>
      </w:pPr>
      <w:r>
        <w:rPr/>
        <w:t xml:space="preserve">5.  Амавроз 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4.Что относится к последствиям черепно-мозговой травмы:</w:t>
      </w:r>
    </w:p>
    <w:p>
      <w:pPr>
        <w:pStyle w:val="Normal"/>
        <w:ind w:left="567" w:hanging="141"/>
        <w:jc w:val="both"/>
        <w:rPr/>
      </w:pPr>
      <w:r>
        <w:rPr/>
        <w:t>1. Посттравматическая атрофия мозга.</w:t>
      </w:r>
    </w:p>
    <w:p>
      <w:pPr>
        <w:pStyle w:val="Normal"/>
        <w:ind w:left="567" w:hanging="141"/>
        <w:jc w:val="both"/>
        <w:rPr/>
      </w:pPr>
      <w:r>
        <w:rPr/>
        <w:t>2. Гемифациальный спазм.</w:t>
      </w:r>
    </w:p>
    <w:p>
      <w:pPr>
        <w:pStyle w:val="Normal"/>
        <w:ind w:left="567" w:hanging="141"/>
        <w:jc w:val="both"/>
        <w:rPr/>
      </w:pPr>
      <w:r>
        <w:rPr/>
        <w:t>3. Внутричерепные инородные тела.</w:t>
      </w:r>
    </w:p>
    <w:p>
      <w:pPr>
        <w:pStyle w:val="Normal"/>
        <w:ind w:left="567" w:hanging="141"/>
        <w:jc w:val="both"/>
        <w:rPr/>
      </w:pPr>
      <w:r>
        <w:rPr/>
        <w:t>4. Гематома век</w:t>
      </w:r>
    </w:p>
    <w:p>
      <w:pPr>
        <w:pStyle w:val="Normal"/>
        <w:ind w:left="567" w:hanging="141"/>
        <w:jc w:val="both"/>
        <w:rPr/>
      </w:pPr>
      <w:r>
        <w:rPr/>
        <w:t>5. Раны головы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5.Для спинальной травмы на уровне L5-S1 позвонков характерны следующие симптомы:</w:t>
      </w:r>
    </w:p>
    <w:p>
      <w:pPr>
        <w:pStyle w:val="Normal"/>
        <w:ind w:left="567" w:hanging="141"/>
        <w:jc w:val="both"/>
        <w:rPr/>
      </w:pPr>
      <w:r>
        <w:rPr/>
        <w:t>1. Периферический парез рук.</w:t>
      </w:r>
    </w:p>
    <w:p>
      <w:pPr>
        <w:pStyle w:val="Normal"/>
        <w:ind w:left="567" w:hanging="141"/>
        <w:jc w:val="both"/>
        <w:rPr/>
      </w:pPr>
      <w:r>
        <w:rPr/>
        <w:t>2. Выпадение ахилловых рефлексов.</w:t>
      </w:r>
    </w:p>
    <w:p>
      <w:pPr>
        <w:pStyle w:val="Normal"/>
        <w:ind w:left="567" w:hanging="141"/>
        <w:jc w:val="both"/>
        <w:rPr/>
      </w:pPr>
      <w:r>
        <w:rPr/>
        <w:t>3. Выпадение коленных рефлексов.</w:t>
      </w:r>
    </w:p>
    <w:p>
      <w:pPr>
        <w:pStyle w:val="Normal"/>
        <w:ind w:left="567" w:hanging="141"/>
        <w:jc w:val="both"/>
        <w:rPr/>
      </w:pPr>
      <w:r>
        <w:rPr/>
        <w:t>4. Нарушение функции органов грудной клетки.</w:t>
      </w:r>
    </w:p>
    <w:p>
      <w:pPr>
        <w:pStyle w:val="Normal"/>
        <w:ind w:left="567" w:hanging="141"/>
        <w:jc w:val="both"/>
        <w:rPr/>
      </w:pPr>
      <w:r>
        <w:rPr/>
        <w:t xml:space="preserve"> 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6.Для декомпресии при спиномозговых травмах используются следующий вид операций:</w:t>
      </w:r>
    </w:p>
    <w:p>
      <w:pPr>
        <w:pStyle w:val="Normal"/>
        <w:ind w:left="567" w:hanging="141"/>
        <w:jc w:val="both"/>
        <w:rPr/>
      </w:pPr>
      <w:r>
        <w:rPr/>
        <w:t>1. Окципитоспондилодез.</w:t>
      </w:r>
    </w:p>
    <w:p>
      <w:pPr>
        <w:pStyle w:val="Normal"/>
        <w:ind w:left="567" w:hanging="141"/>
        <w:jc w:val="both"/>
        <w:rPr/>
      </w:pPr>
      <w:r>
        <w:rPr/>
        <w:t>2. Атланто-аксиальный спондилодез.</w:t>
      </w:r>
    </w:p>
    <w:p>
      <w:pPr>
        <w:pStyle w:val="Normal"/>
        <w:ind w:left="567" w:hanging="141"/>
        <w:jc w:val="both"/>
        <w:rPr/>
      </w:pPr>
      <w:r>
        <w:rPr/>
        <w:t>3. Ламинэктомия.</w:t>
      </w:r>
    </w:p>
    <w:p>
      <w:pPr>
        <w:pStyle w:val="Normal"/>
        <w:ind w:left="567" w:hanging="141"/>
        <w:jc w:val="both"/>
        <w:rPr/>
      </w:pPr>
      <w:r>
        <w:rPr/>
        <w:t>4. Изолированная резекция боковых отростков позвонков.</w:t>
      </w:r>
    </w:p>
    <w:p>
      <w:pPr>
        <w:pStyle w:val="Normal"/>
        <w:ind w:left="567" w:hanging="141"/>
        <w:jc w:val="both"/>
        <w:rPr/>
      </w:pPr>
      <w:r>
        <w:rPr/>
        <w:t>5.  Наложение ТПФ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397.Какие из перечисленных симптомов характерны при травматических повреждениях конского хвоста:</w:t>
      </w:r>
    </w:p>
    <w:p>
      <w:pPr>
        <w:pStyle w:val="Normal"/>
        <w:ind w:left="567" w:hanging="141"/>
        <w:jc w:val="both"/>
        <w:rPr/>
      </w:pPr>
      <w:r>
        <w:rPr/>
        <w:t>1. Парез мышц передней брюшной стенки.</w:t>
      </w:r>
    </w:p>
    <w:p>
      <w:pPr>
        <w:pStyle w:val="Normal"/>
        <w:ind w:left="567" w:hanging="141"/>
        <w:jc w:val="both"/>
        <w:rPr/>
      </w:pPr>
      <w:r>
        <w:rPr/>
        <w:t>2. Вялый паралич дистальных отделов нижних конечностей.</w:t>
      </w:r>
    </w:p>
    <w:p>
      <w:pPr>
        <w:pStyle w:val="Normal"/>
        <w:ind w:left="567" w:hanging="141"/>
        <w:jc w:val="both"/>
        <w:rPr/>
      </w:pPr>
      <w:r>
        <w:rPr/>
        <w:t>3. Спастический парез нижних конечностей.</w:t>
      </w:r>
    </w:p>
    <w:p>
      <w:pPr>
        <w:pStyle w:val="Normal"/>
        <w:ind w:left="567" w:hanging="141"/>
        <w:jc w:val="both"/>
        <w:rPr/>
      </w:pPr>
      <w:r>
        <w:rPr/>
        <w:t>4. Атония мочевого пузыря.</w:t>
      </w:r>
    </w:p>
    <w:p>
      <w:pPr>
        <w:pStyle w:val="Normal"/>
        <w:ind w:left="567" w:hanging="141"/>
        <w:jc w:val="both"/>
        <w:rPr/>
      </w:pPr>
      <w:r>
        <w:rPr/>
        <w:t>5. Парез плеч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98. Компьютерная томография не сможет обнаружить небольшую субдуральную гематому, если:</w:t>
      </w:r>
    </w:p>
    <w:p>
      <w:pPr>
        <w:pStyle w:val="Normal"/>
        <w:ind w:left="567" w:hanging="141"/>
        <w:rPr/>
      </w:pPr>
      <w:r>
        <w:rPr/>
        <w:t>1.Она развивается подостро, а субдуральное скопление крови не отличается по плотности от мозгового вещества.</w:t>
      </w:r>
    </w:p>
    <w:p>
      <w:pPr>
        <w:pStyle w:val="Normal"/>
        <w:ind w:left="567" w:hanging="141"/>
        <w:rPr/>
      </w:pPr>
      <w:r>
        <w:rPr/>
        <w:t>2. Гематома проникает в мозг из субдурального пространства</w:t>
      </w:r>
    </w:p>
    <w:p>
      <w:pPr>
        <w:pStyle w:val="Normal"/>
        <w:ind w:left="567" w:hanging="141"/>
        <w:rPr/>
      </w:pPr>
      <w:r>
        <w:rPr/>
        <w:t>3. Разрешающая сила томографа больше 2 мм.</w:t>
      </w:r>
    </w:p>
    <w:p>
      <w:pPr>
        <w:pStyle w:val="Normal"/>
        <w:ind w:left="567" w:hanging="141"/>
        <w:rPr/>
      </w:pPr>
      <w:r>
        <w:rPr/>
        <w:t>4. У больного распространенная атрофия мозга.</w:t>
      </w:r>
    </w:p>
    <w:p>
      <w:pPr>
        <w:pStyle w:val="Normal"/>
        <w:ind w:left="567" w:hanging="141"/>
        <w:rPr/>
      </w:pPr>
      <w:r>
        <w:rPr/>
        <w:t>5. У больного рана головы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399. При цистицеркозе характерно поражение органов:</w:t>
      </w:r>
    </w:p>
    <w:p>
      <w:pPr>
        <w:pStyle w:val="Normal"/>
        <w:ind w:left="567" w:hanging="141"/>
        <w:rPr/>
      </w:pPr>
      <w:r>
        <w:rPr/>
        <w:t>1. Костного мозга.</w:t>
      </w:r>
    </w:p>
    <w:p>
      <w:pPr>
        <w:pStyle w:val="Normal"/>
        <w:ind w:left="567" w:hanging="141"/>
        <w:rPr/>
      </w:pPr>
      <w:r>
        <w:rPr/>
        <w:t>2. Мышц, головного мозга.</w:t>
      </w:r>
    </w:p>
    <w:p>
      <w:pPr>
        <w:pStyle w:val="Normal"/>
        <w:ind w:left="567" w:hanging="141"/>
        <w:rPr/>
      </w:pPr>
      <w:r>
        <w:rPr/>
        <w:t>3. Полых органов.</w:t>
      </w:r>
    </w:p>
    <w:p>
      <w:pPr>
        <w:pStyle w:val="Normal"/>
        <w:ind w:left="567" w:hanging="141"/>
        <w:rPr/>
      </w:pPr>
      <w:r>
        <w:rPr/>
        <w:t>4. Костей</w:t>
      </w:r>
    </w:p>
    <w:p>
      <w:pPr>
        <w:pStyle w:val="Normal"/>
        <w:ind w:left="567" w:hanging="141"/>
        <w:rPr/>
      </w:pPr>
      <w:r>
        <w:rPr/>
        <w:t>5. Сосудов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0.Абсцессы мозга наиболее часто возникают при:</w:t>
      </w:r>
    </w:p>
    <w:p>
      <w:pPr>
        <w:pStyle w:val="Normal"/>
        <w:ind w:left="567" w:hanging="141"/>
        <w:rPr/>
      </w:pPr>
      <w:r>
        <w:rPr/>
        <w:t>1. Гематогенном распространении инфекции.</w:t>
      </w:r>
    </w:p>
    <w:p>
      <w:pPr>
        <w:pStyle w:val="Normal"/>
        <w:ind w:left="567" w:hanging="141"/>
        <w:rPr/>
      </w:pPr>
      <w:r>
        <w:rPr/>
        <w:t>2. Проникающих ранениях черепа.</w:t>
      </w:r>
    </w:p>
    <w:p>
      <w:pPr>
        <w:pStyle w:val="Normal"/>
        <w:ind w:left="567" w:hanging="141"/>
        <w:rPr/>
      </w:pPr>
      <w:r>
        <w:rPr/>
        <w:t>3. Суперинфекциях опухолевых очагов.</w:t>
      </w:r>
    </w:p>
    <w:p>
      <w:pPr>
        <w:pStyle w:val="Normal"/>
        <w:ind w:left="567" w:hanging="141"/>
        <w:rPr/>
      </w:pPr>
      <w:r>
        <w:rPr/>
        <w:t>4. Травме челюстно-лицевой области.</w:t>
      </w:r>
    </w:p>
    <w:p>
      <w:pPr>
        <w:pStyle w:val="Normal"/>
        <w:ind w:left="567" w:hanging="141"/>
        <w:rPr/>
      </w:pPr>
      <w:r>
        <w:rPr/>
        <w:t xml:space="preserve">5. При переедании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1.Наиболее частая локализация абсцессов мозга:</w:t>
      </w:r>
    </w:p>
    <w:p>
      <w:pPr>
        <w:pStyle w:val="Normal"/>
        <w:ind w:left="567" w:hanging="141"/>
        <w:rPr/>
      </w:pPr>
      <w:r>
        <w:rPr/>
        <w:t>1. Путамен.</w:t>
      </w:r>
    </w:p>
    <w:p>
      <w:pPr>
        <w:pStyle w:val="Normal"/>
        <w:ind w:left="567" w:hanging="141"/>
        <w:rPr/>
      </w:pPr>
      <w:r>
        <w:rPr/>
        <w:t>2. Таламус.</w:t>
      </w:r>
    </w:p>
    <w:p>
      <w:pPr>
        <w:pStyle w:val="Normal"/>
        <w:ind w:left="567" w:hanging="141"/>
        <w:rPr/>
      </w:pPr>
      <w:r>
        <w:rPr/>
        <w:t>3. Головка хвостатого ядра.</w:t>
      </w:r>
    </w:p>
    <w:p>
      <w:pPr>
        <w:pStyle w:val="Normal"/>
        <w:ind w:left="567" w:hanging="141"/>
        <w:rPr/>
      </w:pPr>
      <w:r>
        <w:rPr/>
        <w:t>4. На границе серого и белого вещества мозга.</w:t>
      </w:r>
    </w:p>
    <w:p>
      <w:pPr>
        <w:pStyle w:val="Normal"/>
        <w:ind w:left="567" w:hanging="141"/>
        <w:rPr/>
      </w:pPr>
      <w:r>
        <w:rPr/>
        <w:t>5. Субдуральном пространстве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2.Наиболее частые жалобы при абсцессе мозга:</w:t>
      </w:r>
    </w:p>
    <w:p>
      <w:pPr>
        <w:pStyle w:val="Normal"/>
        <w:ind w:left="567" w:hanging="141"/>
        <w:rPr/>
      </w:pPr>
      <w:r>
        <w:rPr/>
        <w:t xml:space="preserve">1. Головокружение </w:t>
      </w:r>
    </w:p>
    <w:p>
      <w:pPr>
        <w:pStyle w:val="Normal"/>
        <w:ind w:left="567" w:hanging="141"/>
        <w:rPr/>
      </w:pPr>
      <w:r>
        <w:rPr/>
        <w:t>2. Гипестезия</w:t>
      </w:r>
    </w:p>
    <w:p>
      <w:pPr>
        <w:pStyle w:val="Normal"/>
        <w:ind w:left="567" w:hanging="141"/>
        <w:rPr/>
      </w:pPr>
      <w:r>
        <w:rPr/>
        <w:t>3.Головная боль.</w:t>
      </w:r>
    </w:p>
    <w:p>
      <w:pPr>
        <w:pStyle w:val="Normal"/>
        <w:ind w:left="567" w:hanging="141"/>
        <w:rPr/>
      </w:pPr>
      <w:r>
        <w:rPr/>
        <w:t>4. Тошнота, рвота и ригидность мышц затылка.</w:t>
      </w:r>
    </w:p>
    <w:p>
      <w:pPr>
        <w:pStyle w:val="Normal"/>
        <w:ind w:left="567" w:hanging="141"/>
        <w:rPr/>
      </w:pPr>
      <w:r>
        <w:rPr/>
        <w:t>5. Булем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3.Какие из перечисленных опухолей являются врожденными:</w:t>
      </w:r>
    </w:p>
    <w:p>
      <w:pPr>
        <w:pStyle w:val="Normal"/>
        <w:ind w:left="567" w:hanging="141"/>
        <w:rPr/>
      </w:pPr>
      <w:r>
        <w:rPr/>
        <w:t>1. Остеобластома.</w:t>
      </w:r>
    </w:p>
    <w:p>
      <w:pPr>
        <w:pStyle w:val="Normal"/>
        <w:ind w:left="567" w:hanging="141"/>
        <w:rPr/>
      </w:pPr>
      <w:r>
        <w:rPr/>
        <w:t>2. Ганглионеврома.</w:t>
      </w:r>
    </w:p>
    <w:p>
      <w:pPr>
        <w:pStyle w:val="Normal"/>
        <w:ind w:left="567" w:hanging="141"/>
        <w:rPr/>
      </w:pPr>
      <w:r>
        <w:rPr/>
        <w:t>3. Тератома.</w:t>
      </w:r>
    </w:p>
    <w:p>
      <w:pPr>
        <w:pStyle w:val="Normal"/>
        <w:ind w:left="567" w:hanging="141"/>
        <w:rPr/>
      </w:pPr>
      <w:r>
        <w:rPr/>
        <w:t>4. Эозинофильная гранулема.</w:t>
      </w:r>
    </w:p>
    <w:p>
      <w:pPr>
        <w:pStyle w:val="Normal"/>
        <w:ind w:left="567" w:hanging="141"/>
        <w:rPr/>
      </w:pPr>
      <w:r>
        <w:rPr/>
        <w:t>5. Фибром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 xml:space="preserve">404.Гиперостозы черепа наиболее часты при: </w:t>
      </w:r>
    </w:p>
    <w:p>
      <w:pPr>
        <w:pStyle w:val="Normal"/>
        <w:ind w:left="567" w:hanging="141"/>
        <w:rPr/>
      </w:pPr>
      <w:r>
        <w:rPr/>
        <w:t>1. Менингиомах.</w:t>
      </w:r>
    </w:p>
    <w:p>
      <w:pPr>
        <w:pStyle w:val="Normal"/>
        <w:ind w:left="567" w:hanging="141"/>
        <w:rPr/>
      </w:pPr>
      <w:r>
        <w:rPr/>
        <w:t>2. Аденомах гипофиза.</w:t>
      </w:r>
    </w:p>
    <w:p>
      <w:pPr>
        <w:pStyle w:val="Normal"/>
        <w:ind w:left="567" w:hanging="141"/>
        <w:rPr/>
      </w:pPr>
      <w:r>
        <w:rPr/>
        <w:t>3. Астроцитомах.</w:t>
      </w:r>
    </w:p>
    <w:p>
      <w:pPr>
        <w:pStyle w:val="Normal"/>
        <w:ind w:left="567" w:hanging="141"/>
        <w:rPr/>
      </w:pPr>
      <w:r>
        <w:rPr/>
        <w:t>4. Невриномах.</w:t>
      </w:r>
    </w:p>
    <w:p>
      <w:pPr>
        <w:pStyle w:val="Normal"/>
        <w:ind w:left="567" w:hanging="141"/>
        <w:rPr/>
      </w:pPr>
      <w:r>
        <w:rPr/>
        <w:t>5. Аденомах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5.Множественные опухоли головного и спинного мозга наиболее часто обнаруживаются при:</w:t>
      </w:r>
    </w:p>
    <w:p>
      <w:pPr>
        <w:pStyle w:val="Normal"/>
        <w:ind w:left="567" w:hanging="141"/>
        <w:rPr/>
      </w:pPr>
      <w:r>
        <w:rPr/>
        <w:t xml:space="preserve">1. Болезни Реклингаузена. </w:t>
      </w:r>
    </w:p>
    <w:p>
      <w:pPr>
        <w:pStyle w:val="Normal"/>
        <w:ind w:left="567" w:hanging="141"/>
        <w:rPr/>
      </w:pPr>
      <w:r>
        <w:rPr/>
        <w:t>2. Болезни Гиппель-Ландау.</w:t>
      </w:r>
    </w:p>
    <w:p>
      <w:pPr>
        <w:pStyle w:val="Normal"/>
        <w:ind w:left="567" w:hanging="141"/>
        <w:rPr/>
      </w:pPr>
      <w:r>
        <w:rPr/>
        <w:t>3. Синдроме Толоза-Ханта.</w:t>
      </w:r>
    </w:p>
    <w:p>
      <w:pPr>
        <w:pStyle w:val="Normal"/>
        <w:ind w:left="567" w:hanging="141"/>
        <w:rPr/>
      </w:pPr>
      <w:r>
        <w:rPr/>
        <w:t>4. Болезни Вестфаля-Вильсона-Коновалова.</w:t>
      </w:r>
    </w:p>
    <w:p>
      <w:pPr>
        <w:pStyle w:val="Normal"/>
        <w:ind w:left="567" w:hanging="141"/>
        <w:rPr/>
      </w:pPr>
      <w:r>
        <w:rPr/>
        <w:t>5. Болезнь Виллибранд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6.Вид радиочувствительной метастатической опухоли мозга:</w:t>
      </w:r>
    </w:p>
    <w:p>
      <w:pPr>
        <w:pStyle w:val="Normal"/>
        <w:ind w:left="567" w:hanging="141"/>
        <w:rPr/>
      </w:pPr>
      <w:r>
        <w:rPr/>
        <w:t>1. Лимфома.</w:t>
      </w:r>
    </w:p>
    <w:p>
      <w:pPr>
        <w:pStyle w:val="Normal"/>
        <w:ind w:left="567" w:hanging="141"/>
        <w:rPr/>
      </w:pPr>
      <w:r>
        <w:rPr/>
        <w:t>2. Кандиломы.</w:t>
      </w:r>
    </w:p>
    <w:p>
      <w:pPr>
        <w:pStyle w:val="Normal"/>
        <w:ind w:left="567" w:hanging="141"/>
        <w:rPr/>
      </w:pPr>
      <w:r>
        <w:rPr/>
        <w:t>3. Злокачественной хондромы.</w:t>
      </w:r>
    </w:p>
    <w:p>
      <w:pPr>
        <w:pStyle w:val="Normal"/>
        <w:ind w:left="567" w:hanging="141"/>
        <w:rPr/>
      </w:pPr>
      <w:r>
        <w:rPr/>
        <w:t>4. Карциномы молочной железы.</w:t>
      </w:r>
    </w:p>
    <w:p>
      <w:pPr>
        <w:pStyle w:val="Normal"/>
        <w:ind w:left="567" w:hanging="141"/>
        <w:rPr/>
      </w:pPr>
      <w:r>
        <w:rPr/>
        <w:t>5. Остеом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7.Преждевременное половое развитие возникает при опухолях:</w:t>
      </w:r>
    </w:p>
    <w:p>
      <w:pPr>
        <w:pStyle w:val="Normal"/>
        <w:ind w:left="567" w:hanging="141"/>
        <w:rPr/>
      </w:pPr>
      <w:r>
        <w:rPr/>
        <w:t>1. Червя мозжечка.</w:t>
      </w:r>
    </w:p>
    <w:p>
      <w:pPr>
        <w:pStyle w:val="Normal"/>
        <w:ind w:left="567" w:hanging="141"/>
        <w:rPr/>
      </w:pPr>
      <w:r>
        <w:rPr/>
        <w:t>2.  Шишковидной железы.</w:t>
      </w:r>
    </w:p>
    <w:p>
      <w:pPr>
        <w:pStyle w:val="Normal"/>
        <w:ind w:left="567" w:hanging="141"/>
        <w:rPr/>
      </w:pPr>
      <w:r>
        <w:rPr/>
        <w:t>3.  Серповидного отростка</w:t>
      </w:r>
    </w:p>
    <w:p>
      <w:pPr>
        <w:pStyle w:val="Normal"/>
        <w:ind w:left="567" w:hanging="141"/>
        <w:rPr/>
      </w:pPr>
      <w:r>
        <w:rPr/>
        <w:t>4.  Передней спайки</w:t>
      </w:r>
    </w:p>
    <w:p>
      <w:pPr>
        <w:pStyle w:val="Normal"/>
        <w:ind w:left="567" w:hanging="141"/>
        <w:rPr/>
      </w:pPr>
      <w:r>
        <w:rPr/>
        <w:t>5. Задней спайк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8.У больной с множественными опухолями обнаружены конвекситальная супратенториальная менингиома с перифокальным отеком и глиома продолговатого мозга. Тактика хирургического лечения и этапность удаления опухолей.</w:t>
      </w:r>
    </w:p>
    <w:p>
      <w:pPr>
        <w:pStyle w:val="Normal"/>
        <w:ind w:left="567" w:hanging="141"/>
        <w:rPr/>
      </w:pPr>
      <w:r>
        <w:rPr/>
        <w:t>1. Удаление супратенториального узла, затем субтенториального.</w:t>
      </w:r>
    </w:p>
    <w:p>
      <w:pPr>
        <w:pStyle w:val="Normal"/>
        <w:ind w:left="567" w:hanging="141"/>
        <w:rPr/>
      </w:pPr>
      <w:r>
        <w:rPr/>
        <w:t>2. Одномоментное удаление обоих узлов</w:t>
      </w:r>
    </w:p>
    <w:p>
      <w:pPr>
        <w:pStyle w:val="Normal"/>
        <w:ind w:left="567" w:hanging="141"/>
        <w:rPr/>
      </w:pPr>
      <w:r>
        <w:rPr/>
        <w:t>3. Удаление субтенториального, а затем супратенториального узла.</w:t>
      </w:r>
    </w:p>
    <w:p>
      <w:pPr>
        <w:pStyle w:val="Normal"/>
        <w:ind w:left="567" w:hanging="141"/>
        <w:rPr/>
      </w:pPr>
      <w:r>
        <w:rPr/>
        <w:t>4. Операция больной не показана.</w:t>
      </w:r>
    </w:p>
    <w:p>
      <w:pPr>
        <w:pStyle w:val="Normal"/>
        <w:ind w:left="567" w:hanging="141"/>
        <w:rPr/>
      </w:pPr>
      <w:r>
        <w:rPr/>
        <w:t>5.  Операция показан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09.Гипофизарная недостаточность может развиться при:</w:t>
      </w:r>
    </w:p>
    <w:p>
      <w:pPr>
        <w:pStyle w:val="Normal"/>
        <w:ind w:left="567" w:hanging="141"/>
        <w:rPr/>
      </w:pPr>
      <w:r>
        <w:rPr/>
        <w:t>1. Краниофарингеоме.</w:t>
      </w:r>
    </w:p>
    <w:p>
      <w:pPr>
        <w:pStyle w:val="Normal"/>
        <w:ind w:left="567" w:hanging="141"/>
        <w:rPr/>
      </w:pPr>
      <w:r>
        <w:rPr/>
        <w:t>2. Хориоид эндопапилломе.</w:t>
      </w:r>
    </w:p>
    <w:p>
      <w:pPr>
        <w:pStyle w:val="Normal"/>
        <w:ind w:left="567" w:hanging="141"/>
        <w:rPr/>
      </w:pPr>
      <w:r>
        <w:rPr/>
        <w:t>3. Гигантской аневризме.</w:t>
      </w:r>
    </w:p>
    <w:p>
      <w:pPr>
        <w:pStyle w:val="Normal"/>
        <w:ind w:left="567" w:hanging="141"/>
        <w:rPr/>
      </w:pPr>
      <w:r>
        <w:rPr/>
        <w:t>4. Гиперталамической глиоме.</w:t>
      </w:r>
    </w:p>
    <w:p>
      <w:pPr>
        <w:pStyle w:val="Normal"/>
        <w:ind w:left="567" w:hanging="141"/>
        <w:rPr/>
      </w:pPr>
      <w:r>
        <w:rPr/>
        <w:t>5. Фиброме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0. Больному с эпендимомой задней черепной ямки угрожает смерть от:</w:t>
      </w:r>
    </w:p>
    <w:p>
      <w:pPr>
        <w:pStyle w:val="Normal"/>
        <w:ind w:left="567" w:hanging="141"/>
        <w:rPr/>
      </w:pPr>
      <w:r>
        <w:rPr/>
        <w:t xml:space="preserve">1. Ущемления мозга в большом затылочном отверстии. </w:t>
      </w:r>
    </w:p>
    <w:p>
      <w:pPr>
        <w:pStyle w:val="Normal"/>
        <w:ind w:left="567" w:hanging="141"/>
        <w:rPr/>
      </w:pPr>
      <w:r>
        <w:rPr/>
        <w:t>2. Эмболии, исходящей из опухоли.</w:t>
      </w:r>
    </w:p>
    <w:p>
      <w:pPr>
        <w:pStyle w:val="Normal"/>
        <w:ind w:left="567" w:hanging="141"/>
        <w:rPr/>
      </w:pPr>
      <w:r>
        <w:rPr/>
        <w:t>3. Окклюзии сосуда опухолью.</w:t>
      </w:r>
    </w:p>
    <w:p>
      <w:pPr>
        <w:pStyle w:val="Normal"/>
        <w:ind w:left="567" w:hanging="141"/>
        <w:rPr/>
      </w:pPr>
      <w:r>
        <w:rPr/>
        <w:t>4. Геморрагического некроза опухоли.</w:t>
      </w:r>
    </w:p>
    <w:p>
      <w:pPr>
        <w:pStyle w:val="Normal"/>
        <w:ind w:left="567" w:hanging="141"/>
        <w:rPr/>
      </w:pPr>
      <w:r>
        <w:rPr/>
        <w:t>5.  Головной бол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1.Нижеперечисленное приводит к атрофии зрительных нервов:</w:t>
      </w:r>
    </w:p>
    <w:p>
      <w:pPr>
        <w:pStyle w:val="Normal"/>
        <w:ind w:left="567" w:hanging="141"/>
        <w:rPr/>
      </w:pPr>
      <w:r>
        <w:rPr/>
        <w:t>1. Стимуляция зрительных нервов.</w:t>
      </w:r>
    </w:p>
    <w:p>
      <w:pPr>
        <w:pStyle w:val="Normal"/>
        <w:ind w:left="567" w:hanging="141"/>
        <w:rPr/>
      </w:pPr>
      <w:r>
        <w:rPr/>
        <w:t>2. Ретинальной гемангиобластомы.</w:t>
      </w:r>
    </w:p>
    <w:p>
      <w:pPr>
        <w:pStyle w:val="Normal"/>
        <w:ind w:left="567" w:hanging="141"/>
        <w:rPr/>
      </w:pPr>
      <w:r>
        <w:rPr/>
        <w:t>3. Нейросепсис.</w:t>
      </w:r>
    </w:p>
    <w:p>
      <w:pPr>
        <w:pStyle w:val="Normal"/>
        <w:ind w:left="567" w:hanging="141"/>
        <w:rPr/>
      </w:pPr>
      <w:r>
        <w:rPr/>
        <w:t>4. Рассеянного склероза.</w:t>
      </w:r>
    </w:p>
    <w:p>
      <w:pPr>
        <w:pStyle w:val="Normal"/>
        <w:ind w:left="567" w:hanging="141"/>
        <w:rPr/>
      </w:pPr>
      <w:r>
        <w:rPr/>
        <w:t>5. Ригидность мышц затылк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2. Синдром Горнера включает в себя:</w:t>
      </w:r>
    </w:p>
    <w:p>
      <w:pPr>
        <w:pStyle w:val="Normal"/>
        <w:ind w:left="567" w:hanging="141"/>
        <w:rPr/>
      </w:pPr>
      <w:r>
        <w:rPr/>
        <w:t>1. Экзостоза.</w:t>
      </w:r>
    </w:p>
    <w:p>
      <w:pPr>
        <w:pStyle w:val="Normal"/>
        <w:ind w:left="567" w:hanging="141"/>
        <w:rPr/>
      </w:pPr>
      <w:r>
        <w:rPr/>
        <w:t>2. Митоз.</w:t>
      </w:r>
    </w:p>
    <w:p>
      <w:pPr>
        <w:pStyle w:val="Normal"/>
        <w:ind w:left="567" w:hanging="141"/>
        <w:rPr/>
      </w:pPr>
      <w:r>
        <w:rPr/>
        <w:t>3. Мидриаза.</w:t>
      </w:r>
    </w:p>
    <w:p>
      <w:pPr>
        <w:pStyle w:val="Normal"/>
        <w:ind w:left="567" w:hanging="141"/>
        <w:rPr/>
      </w:pPr>
      <w:r>
        <w:rPr/>
        <w:t>4. Энофтальм</w:t>
      </w:r>
    </w:p>
    <w:p>
      <w:pPr>
        <w:pStyle w:val="Normal"/>
        <w:ind w:left="567" w:hanging="141"/>
        <w:rPr/>
      </w:pPr>
      <w:r>
        <w:rPr/>
        <w:t>5. Экзофтальм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3. Ольфакторные тракты (tractus olfactorius) располагаются:</w:t>
      </w:r>
    </w:p>
    <w:p>
      <w:pPr>
        <w:pStyle w:val="Normal"/>
        <w:ind w:left="567" w:hanging="141"/>
        <w:rPr/>
      </w:pPr>
      <w:r>
        <w:rPr/>
        <w:t>1. На основании средней черепной ямки.</w:t>
      </w:r>
    </w:p>
    <w:p>
      <w:pPr>
        <w:pStyle w:val="Normal"/>
        <w:ind w:left="567" w:hanging="141"/>
        <w:rPr/>
      </w:pPr>
      <w:r>
        <w:rPr/>
        <w:t>2. На основании передней черепной ямки.</w:t>
      </w:r>
    </w:p>
    <w:p>
      <w:pPr>
        <w:pStyle w:val="Normal"/>
        <w:ind w:left="567" w:hanging="141"/>
        <w:rPr/>
      </w:pPr>
      <w:r>
        <w:rPr/>
        <w:t>3. В стволе мозга.</w:t>
      </w:r>
    </w:p>
    <w:p>
      <w:pPr>
        <w:pStyle w:val="Normal"/>
        <w:ind w:left="567" w:hanging="141"/>
        <w:rPr/>
      </w:pPr>
      <w:r>
        <w:rPr/>
        <w:t>4. В диэнцефальной области.</w:t>
      </w:r>
    </w:p>
    <w:p>
      <w:pPr>
        <w:pStyle w:val="Normal"/>
        <w:ind w:left="567" w:hanging="141"/>
        <w:rPr/>
      </w:pPr>
      <w:r>
        <w:rPr/>
        <w:t>5.  На затылке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4. Аносмия встречается:</w:t>
      </w:r>
    </w:p>
    <w:p>
      <w:pPr>
        <w:pStyle w:val="Normal"/>
        <w:ind w:left="567" w:hanging="141"/>
        <w:rPr/>
      </w:pPr>
      <w:r>
        <w:rPr/>
        <w:t>1. В остром периоде субарахноидального кровоизлияния.</w:t>
      </w:r>
    </w:p>
    <w:p>
      <w:pPr>
        <w:pStyle w:val="Normal"/>
        <w:ind w:left="567" w:hanging="141"/>
        <w:rPr/>
      </w:pPr>
      <w:r>
        <w:rPr/>
        <w:t>2. При менингеомах ольфакторной ямки.</w:t>
      </w:r>
    </w:p>
    <w:p>
      <w:pPr>
        <w:pStyle w:val="Normal"/>
        <w:ind w:left="567" w:hanging="141"/>
        <w:rPr/>
      </w:pPr>
      <w:r>
        <w:rPr/>
        <w:t>3. При опухолях мозжечка.</w:t>
      </w:r>
    </w:p>
    <w:p>
      <w:pPr>
        <w:pStyle w:val="Normal"/>
        <w:ind w:left="567" w:hanging="141"/>
        <w:rPr/>
      </w:pPr>
      <w:r>
        <w:rPr/>
        <w:t>4. При опухолях III желудочка.</w:t>
      </w:r>
    </w:p>
    <w:p>
      <w:pPr>
        <w:pStyle w:val="Normal"/>
        <w:ind w:left="567" w:hanging="141"/>
        <w:rPr/>
      </w:pPr>
      <w:r>
        <w:rPr/>
        <w:t>5.  При травме мозжечк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5. Бульбарные нарушения возникают при поражении:</w:t>
      </w:r>
    </w:p>
    <w:p>
      <w:pPr>
        <w:pStyle w:val="Normal"/>
        <w:ind w:left="567" w:hanging="141"/>
        <w:rPr/>
      </w:pPr>
      <w:r>
        <w:rPr/>
        <w:t>1. Среднего мозга.</w:t>
      </w:r>
    </w:p>
    <w:p>
      <w:pPr>
        <w:pStyle w:val="Normal"/>
        <w:ind w:left="567" w:hanging="141"/>
        <w:rPr/>
      </w:pPr>
      <w:r>
        <w:rPr/>
        <w:t>2. Моста мозга.</w:t>
      </w:r>
    </w:p>
    <w:p>
      <w:pPr>
        <w:pStyle w:val="Normal"/>
        <w:ind w:left="567" w:hanging="141"/>
        <w:rPr/>
      </w:pPr>
      <w:r>
        <w:rPr/>
        <w:t>3. Продолговатого мозга.</w:t>
      </w:r>
    </w:p>
    <w:p>
      <w:pPr>
        <w:pStyle w:val="Normal"/>
        <w:ind w:left="567" w:hanging="141"/>
        <w:rPr/>
      </w:pPr>
      <w:r>
        <w:rPr/>
        <w:t>4. Мозжечка.</w:t>
      </w:r>
    </w:p>
    <w:p>
      <w:pPr>
        <w:pStyle w:val="Normal"/>
        <w:ind w:left="567" w:hanging="141"/>
        <w:rPr/>
      </w:pPr>
      <w:r>
        <w:rPr/>
        <w:t>5.  Нос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6.Слух при невриноме YIII нерва нарушается:</w:t>
      </w:r>
    </w:p>
    <w:p>
      <w:pPr>
        <w:pStyle w:val="Normal"/>
        <w:ind w:left="567" w:hanging="141"/>
        <w:rPr/>
      </w:pPr>
      <w:r>
        <w:rPr/>
        <w:t>1. По звукопроводящему типу.</w:t>
      </w:r>
    </w:p>
    <w:p>
      <w:pPr>
        <w:pStyle w:val="Normal"/>
        <w:ind w:left="567" w:hanging="141"/>
        <w:rPr/>
      </w:pPr>
      <w:r>
        <w:rPr/>
        <w:t>2. По смешанному типу.</w:t>
      </w:r>
    </w:p>
    <w:p>
      <w:pPr>
        <w:pStyle w:val="Normal"/>
        <w:ind w:left="567" w:hanging="141"/>
        <w:rPr/>
      </w:pPr>
      <w:r>
        <w:rPr/>
        <w:t>3. По нейросенсорному типу.</w:t>
      </w:r>
    </w:p>
    <w:p>
      <w:pPr>
        <w:pStyle w:val="Normal"/>
        <w:ind w:left="567" w:hanging="141"/>
        <w:rPr/>
      </w:pPr>
      <w:r>
        <w:rPr/>
        <w:t>4. Тип нарушений зависит от топографии опухоли.</w:t>
      </w:r>
    </w:p>
    <w:p>
      <w:pPr>
        <w:pStyle w:val="Normal"/>
        <w:ind w:left="567" w:hanging="141"/>
        <w:rPr/>
      </w:pPr>
      <w:r>
        <w:rPr/>
        <w:t>5.  По стимулирующему типу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7.Односторонняя глухота встречается:</w:t>
      </w:r>
    </w:p>
    <w:p>
      <w:pPr>
        <w:pStyle w:val="Normal"/>
        <w:ind w:left="567" w:hanging="141"/>
        <w:rPr/>
      </w:pPr>
      <w:r>
        <w:rPr/>
        <w:t>1. При опухолях мозжечка.</w:t>
      </w:r>
    </w:p>
    <w:p>
      <w:pPr>
        <w:pStyle w:val="Normal"/>
        <w:ind w:left="567" w:hanging="141"/>
        <w:rPr/>
      </w:pPr>
      <w:r>
        <w:rPr/>
        <w:t>2. При опухолях среднего мозга.</w:t>
      </w:r>
    </w:p>
    <w:p>
      <w:pPr>
        <w:pStyle w:val="Normal"/>
        <w:ind w:left="567" w:hanging="141"/>
        <w:rPr/>
      </w:pPr>
      <w:r>
        <w:rPr/>
        <w:t>3. При кранио-вертебральных опухолях.</w:t>
      </w:r>
    </w:p>
    <w:p>
      <w:pPr>
        <w:pStyle w:val="Normal"/>
        <w:ind w:left="567" w:hanging="141"/>
        <w:rPr/>
      </w:pPr>
      <w:r>
        <w:rPr/>
        <w:t>4. При невриноме YIII нерва.</w:t>
      </w:r>
    </w:p>
    <w:p>
      <w:pPr>
        <w:pStyle w:val="Normal"/>
        <w:ind w:left="567" w:hanging="141"/>
        <w:rPr/>
      </w:pPr>
      <w:r>
        <w:rPr/>
        <w:t>5.  САК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8.Кровотечение из наружного слухового прохода при черепно-мозговой травме позволяет предположить:</w:t>
      </w:r>
    </w:p>
    <w:p>
      <w:pPr>
        <w:pStyle w:val="Normal"/>
        <w:ind w:left="567" w:hanging="141"/>
        <w:rPr/>
      </w:pPr>
      <w:r>
        <w:rPr/>
        <w:t>1. Перелом костей свода черепа.</w:t>
      </w:r>
    </w:p>
    <w:p>
      <w:pPr>
        <w:pStyle w:val="Normal"/>
        <w:ind w:left="567" w:hanging="141"/>
        <w:rPr/>
      </w:pPr>
      <w:r>
        <w:rPr/>
        <w:t>2. Перелом пирамиды височной кости.</w:t>
      </w:r>
    </w:p>
    <w:p>
      <w:pPr>
        <w:pStyle w:val="Normal"/>
        <w:ind w:left="567" w:hanging="141"/>
        <w:rPr/>
      </w:pPr>
      <w:r>
        <w:rPr/>
        <w:t>3. Перелом ситовидной пластинки.</w:t>
      </w:r>
    </w:p>
    <w:p>
      <w:pPr>
        <w:pStyle w:val="Normal"/>
        <w:ind w:left="567" w:hanging="141"/>
        <w:rPr/>
      </w:pPr>
      <w:r>
        <w:rPr/>
        <w:t>4. Ушиб мягких тканей ушной раковины.</w:t>
      </w:r>
    </w:p>
    <w:p>
      <w:pPr>
        <w:pStyle w:val="Normal"/>
        <w:ind w:left="567" w:hanging="141"/>
        <w:rPr/>
      </w:pPr>
      <w:r>
        <w:rPr/>
        <w:t>5. Сильном ударе по лицу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19. Нарушение чувствительности в полости носа, рта, на роговице с одной стороны указывает на:</w:t>
      </w:r>
    </w:p>
    <w:p>
      <w:pPr>
        <w:pStyle w:val="Normal"/>
        <w:ind w:left="567" w:hanging="141"/>
        <w:rPr/>
      </w:pPr>
      <w:r>
        <w:rPr/>
        <w:t>1. Поражение лицевого нерва.</w:t>
      </w:r>
    </w:p>
    <w:p>
      <w:pPr>
        <w:pStyle w:val="Normal"/>
        <w:ind w:left="567" w:hanging="141"/>
        <w:rPr/>
      </w:pPr>
      <w:r>
        <w:rPr/>
        <w:t>2. Поражение тройничного нерва.</w:t>
      </w:r>
    </w:p>
    <w:p>
      <w:pPr>
        <w:pStyle w:val="Normal"/>
        <w:ind w:left="567" w:hanging="141"/>
        <w:rPr/>
      </w:pPr>
      <w:r>
        <w:rPr/>
        <w:t>3. Поражение ствола мозга на уровне задней черепной ямки.</w:t>
      </w:r>
    </w:p>
    <w:p>
      <w:pPr>
        <w:pStyle w:val="Normal"/>
        <w:ind w:left="567" w:hanging="141"/>
        <w:rPr/>
      </w:pPr>
      <w:r>
        <w:rPr/>
        <w:t>4. Поражение межуточного нерва.</w:t>
      </w:r>
    </w:p>
    <w:p>
      <w:pPr>
        <w:pStyle w:val="Normal"/>
        <w:ind w:left="567" w:hanging="141"/>
        <w:rPr/>
      </w:pPr>
      <w:r>
        <w:rPr/>
        <w:t>5.  Поражение головы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0.Перелом поясничного позвонка обычно происходит при</w:t>
      </w:r>
    </w:p>
    <w:p>
      <w:pPr>
        <w:pStyle w:val="Normal"/>
        <w:ind w:left="567" w:hanging="141"/>
        <w:rPr/>
      </w:pPr>
      <w:r>
        <w:rPr/>
        <w:t>1. Сгибании спины.</w:t>
      </w:r>
    </w:p>
    <w:p>
      <w:pPr>
        <w:pStyle w:val="Normal"/>
        <w:ind w:left="567" w:hanging="141"/>
        <w:rPr/>
      </w:pPr>
      <w:r>
        <w:rPr/>
        <w:t>2. Распрямлении спины.</w:t>
      </w:r>
    </w:p>
    <w:p>
      <w:pPr>
        <w:pStyle w:val="Normal"/>
        <w:ind w:left="567" w:hanging="141"/>
        <w:rPr/>
      </w:pPr>
      <w:r>
        <w:rPr/>
        <w:t>3. Повороте головы.</w:t>
      </w:r>
    </w:p>
    <w:p>
      <w:pPr>
        <w:pStyle w:val="Normal"/>
        <w:ind w:left="567" w:hanging="141"/>
        <w:rPr/>
      </w:pPr>
      <w:r>
        <w:rPr/>
        <w:t>4. Сподилолистезе.</w:t>
      </w:r>
    </w:p>
    <w:p>
      <w:pPr>
        <w:pStyle w:val="Normal"/>
        <w:ind w:left="567" w:hanging="141"/>
        <w:rPr/>
      </w:pPr>
      <w:r>
        <w:rPr/>
        <w:t>5.  Резком подъёме ног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1.Показаниями к хирургическому лечению грыжи межпозвонкового диска являются:</w:t>
      </w:r>
    </w:p>
    <w:p>
      <w:pPr>
        <w:pStyle w:val="Normal"/>
        <w:ind w:left="567" w:hanging="141"/>
        <w:rPr/>
      </w:pPr>
      <w:r>
        <w:rPr/>
        <w:t>1. Стойкий болевой синдром и нарушение функции тазовых органов</w:t>
      </w:r>
    </w:p>
    <w:p>
      <w:pPr>
        <w:pStyle w:val="Normal"/>
        <w:ind w:left="567" w:hanging="141"/>
        <w:rPr/>
      </w:pPr>
      <w:r>
        <w:rPr/>
        <w:t>2. Парез верхней конечности.</w:t>
      </w:r>
    </w:p>
    <w:p>
      <w:pPr>
        <w:pStyle w:val="Normal"/>
        <w:ind w:left="567" w:hanging="141"/>
        <w:rPr/>
      </w:pPr>
      <w:r>
        <w:rPr/>
        <w:t>3. Преходящие боли</w:t>
      </w:r>
    </w:p>
    <w:p>
      <w:pPr>
        <w:pStyle w:val="Normal"/>
        <w:ind w:left="567" w:hanging="141"/>
        <w:rPr/>
      </w:pPr>
      <w:r>
        <w:rPr/>
        <w:t>4. Диагностированное по МРТ выпадение диска без клинических проявлений.</w:t>
      </w:r>
    </w:p>
    <w:p>
      <w:pPr>
        <w:pStyle w:val="Normal"/>
        <w:ind w:left="567" w:hanging="141"/>
        <w:rPr/>
      </w:pPr>
      <w:r>
        <w:rPr/>
        <w:t>5.  Размер больше 3 мм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2. В клинической классификации различают следующие виды грыж межпозвонковых дисков:</w:t>
      </w:r>
    </w:p>
    <w:p>
      <w:pPr>
        <w:pStyle w:val="Normal"/>
        <w:ind w:left="567" w:hanging="141"/>
        <w:rPr/>
      </w:pPr>
      <w:r>
        <w:rPr/>
        <w:t>1. Средная.</w:t>
      </w:r>
    </w:p>
    <w:p>
      <w:pPr>
        <w:pStyle w:val="Normal"/>
        <w:ind w:left="567" w:hanging="141"/>
        <w:rPr/>
      </w:pPr>
      <w:r>
        <w:rPr/>
        <w:t>2. Передняя.</w:t>
      </w:r>
    </w:p>
    <w:p>
      <w:pPr>
        <w:pStyle w:val="Normal"/>
        <w:ind w:left="567" w:hanging="141"/>
        <w:rPr/>
      </w:pPr>
      <w:r>
        <w:rPr/>
        <w:t>3. Смешанная.</w:t>
      </w:r>
    </w:p>
    <w:p>
      <w:pPr>
        <w:pStyle w:val="Normal"/>
        <w:ind w:left="567" w:hanging="141"/>
        <w:rPr/>
      </w:pPr>
      <w:r>
        <w:rPr/>
        <w:t>4.  Парамедианная и задне-боковая.</w:t>
      </w:r>
    </w:p>
    <w:p>
      <w:pPr>
        <w:pStyle w:val="Normal"/>
        <w:ind w:left="567" w:hanging="141"/>
        <w:rPr/>
      </w:pPr>
      <w:r>
        <w:rPr/>
        <w:t>5.  Углова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3. Применение операции вентрикулоцистерностомии по Торкильдсену наиболее правомочно при:</w:t>
      </w:r>
    </w:p>
    <w:p>
      <w:pPr>
        <w:pStyle w:val="Normal"/>
        <w:ind w:left="567" w:hanging="141"/>
        <w:rPr/>
      </w:pPr>
      <w:r>
        <w:rPr/>
        <w:t>1. Открытой арезорбтивной гидроцефалии.</w:t>
      </w:r>
    </w:p>
    <w:p>
      <w:pPr>
        <w:pStyle w:val="Normal"/>
        <w:ind w:left="567" w:hanging="141"/>
        <w:rPr/>
      </w:pPr>
      <w:r>
        <w:rPr/>
        <w:t>2. Окклюзионной гидроцефалии на уровне сильвиева водопровода.</w:t>
      </w:r>
    </w:p>
    <w:p>
      <w:pPr>
        <w:pStyle w:val="Normal"/>
        <w:ind w:left="567" w:hanging="141"/>
        <w:rPr/>
      </w:pPr>
      <w:r>
        <w:rPr/>
        <w:t>3. Нормотензивной гидроцефалии.</w:t>
      </w:r>
    </w:p>
    <w:p>
      <w:pPr>
        <w:pStyle w:val="Normal"/>
        <w:ind w:left="567" w:hanging="141"/>
        <w:rPr/>
      </w:pPr>
      <w:r>
        <w:rPr/>
        <w:t>4. Врожденной гидроцефалии.</w:t>
      </w:r>
    </w:p>
    <w:p>
      <w:pPr>
        <w:pStyle w:val="Normal"/>
        <w:ind w:left="567" w:hanging="141"/>
        <w:rPr/>
      </w:pPr>
      <w:r>
        <w:rPr/>
        <w:t>5. Смешанной гидроцефали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4. Spina bifida возникает при:</w:t>
      </w:r>
    </w:p>
    <w:p>
      <w:pPr>
        <w:pStyle w:val="Normal"/>
        <w:ind w:left="567" w:hanging="141"/>
        <w:rPr/>
      </w:pPr>
      <w:r>
        <w:rPr/>
        <w:t>1.  несращения задних элементов позвонка</w:t>
      </w:r>
    </w:p>
    <w:p>
      <w:pPr>
        <w:pStyle w:val="Normal"/>
        <w:ind w:left="567" w:hanging="141"/>
        <w:rPr/>
      </w:pPr>
      <w:r>
        <w:rPr/>
        <w:t>2.  Лизисе дорзальных элементов позвонка</w:t>
      </w:r>
    </w:p>
    <w:p>
      <w:pPr>
        <w:pStyle w:val="Normal"/>
        <w:ind w:left="567" w:hanging="141"/>
        <w:rPr/>
      </w:pPr>
      <w:r>
        <w:rPr/>
        <w:t>3.  Ллистезисе вентральных элементов позвонка</w:t>
      </w:r>
    </w:p>
    <w:p>
      <w:pPr>
        <w:pStyle w:val="Normal"/>
        <w:ind w:left="567" w:hanging="141"/>
        <w:rPr/>
      </w:pPr>
      <w:r>
        <w:rPr/>
        <w:t>4.  Лизисе латеральных элементов позвонка</w:t>
      </w:r>
    </w:p>
    <w:p>
      <w:pPr>
        <w:pStyle w:val="Normal"/>
        <w:ind w:left="567" w:hanging="141"/>
        <w:rPr/>
      </w:pPr>
      <w:r>
        <w:rPr/>
        <w:t>5.  Бессоннице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5. Триада симптомов - периферических парез верхних конечностей, центральный парез ног и тетрагипестезия свидетельствуют о поражении уровня спинного мозга</w:t>
      </w:r>
    </w:p>
    <w:p>
      <w:pPr>
        <w:pStyle w:val="Normal"/>
        <w:ind w:left="567" w:hanging="141"/>
        <w:rPr/>
      </w:pPr>
      <w:r>
        <w:rPr/>
        <w:t>1. С3-D12</w:t>
      </w:r>
    </w:p>
    <w:p>
      <w:pPr>
        <w:pStyle w:val="Normal"/>
        <w:ind w:left="567" w:hanging="141"/>
        <w:rPr/>
      </w:pPr>
      <w:r>
        <w:rPr/>
        <w:t>2. C8-D1</w:t>
      </w:r>
    </w:p>
    <w:p>
      <w:pPr>
        <w:pStyle w:val="Normal"/>
        <w:ind w:left="567" w:hanging="141"/>
        <w:rPr/>
      </w:pPr>
      <w:r>
        <w:rPr/>
        <w:t>3. D2-D3</w:t>
      </w:r>
    </w:p>
    <w:p>
      <w:pPr>
        <w:pStyle w:val="Normal"/>
        <w:ind w:left="567" w:hanging="141"/>
        <w:rPr/>
      </w:pPr>
      <w:r>
        <w:rPr/>
        <w:t>4. C5-D2</w:t>
      </w:r>
    </w:p>
    <w:p>
      <w:pPr>
        <w:pStyle w:val="Normal"/>
        <w:ind w:left="567" w:hanging="141"/>
        <w:rPr/>
      </w:pPr>
      <w:r>
        <w:rPr/>
        <w:t>5. C9-D1</w:t>
      </w:r>
    </w:p>
    <w:p>
      <w:pPr>
        <w:pStyle w:val="Normal"/>
        <w:ind w:left="567" w:hanging="141"/>
        <w:rPr/>
      </w:pPr>
      <w:r>
        <w:rPr/>
        <w:t>426. Феномен “возврата” может возникнуть при применении</w:t>
      </w:r>
    </w:p>
    <w:p>
      <w:pPr>
        <w:pStyle w:val="Normal"/>
        <w:ind w:left="567" w:hanging="141"/>
        <w:rPr/>
      </w:pPr>
      <w:r>
        <w:rPr/>
        <w:t>1. осмотических диуретиков</w:t>
      </w:r>
    </w:p>
    <w:p>
      <w:pPr>
        <w:pStyle w:val="Normal"/>
        <w:ind w:left="567" w:hanging="141"/>
        <w:rPr/>
      </w:pPr>
      <w:r>
        <w:rPr/>
        <w:t>2. салуретиков</w:t>
      </w:r>
    </w:p>
    <w:p>
      <w:pPr>
        <w:pStyle w:val="Normal"/>
        <w:ind w:left="567" w:hanging="141"/>
        <w:rPr/>
      </w:pPr>
      <w:r>
        <w:rPr/>
        <w:t>3. гипервентилляции</w:t>
      </w:r>
    </w:p>
    <w:p>
      <w:pPr>
        <w:pStyle w:val="Normal"/>
        <w:ind w:left="567" w:hanging="141"/>
        <w:rPr/>
      </w:pPr>
      <w:r>
        <w:rPr/>
        <w:t>4. эуфиллина</w:t>
      </w:r>
    </w:p>
    <w:p>
      <w:pPr>
        <w:pStyle w:val="Normal"/>
        <w:ind w:left="567" w:hanging="141"/>
        <w:rPr/>
      </w:pPr>
      <w:r>
        <w:rPr/>
        <w:t>5. аспирин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7. Препарат  показанный при гиперпролактинемии, это</w:t>
      </w:r>
    </w:p>
    <w:p>
      <w:pPr>
        <w:pStyle w:val="Normal"/>
        <w:ind w:left="567" w:hanging="141"/>
        <w:rPr/>
      </w:pPr>
      <w:r>
        <w:rPr/>
        <w:t>1. тироксин</w:t>
      </w:r>
    </w:p>
    <w:p>
      <w:pPr>
        <w:pStyle w:val="Normal"/>
        <w:ind w:left="567" w:hanging="141"/>
        <w:rPr/>
      </w:pPr>
      <w:r>
        <w:rPr/>
        <w:t>2. аминазин</w:t>
      </w:r>
    </w:p>
    <w:p>
      <w:pPr>
        <w:pStyle w:val="Normal"/>
        <w:ind w:left="567" w:hanging="141"/>
        <w:rPr/>
      </w:pPr>
      <w:r>
        <w:rPr/>
        <w:t>3. АКТГ</w:t>
      </w:r>
    </w:p>
    <w:p>
      <w:pPr>
        <w:pStyle w:val="Normal"/>
        <w:ind w:left="567" w:hanging="141"/>
        <w:rPr/>
      </w:pPr>
      <w:r>
        <w:rPr/>
        <w:t>4. паропродел</w:t>
      </w:r>
    </w:p>
    <w:p>
      <w:pPr>
        <w:pStyle w:val="Normal"/>
        <w:ind w:left="567" w:hanging="141"/>
        <w:rPr/>
      </w:pPr>
      <w:r>
        <w:rPr/>
        <w:t>5. Достинекс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8. Острую грыжу межпозвонкового диска следует лечить хирургически неотложно, если</w:t>
      </w:r>
    </w:p>
    <w:p>
      <w:pPr>
        <w:pStyle w:val="Normal"/>
        <w:ind w:left="567" w:hanging="141"/>
        <w:rPr/>
      </w:pPr>
      <w:r>
        <w:rPr/>
        <w:t>1. диск выпал латерально от С7</w:t>
      </w:r>
    </w:p>
    <w:p>
      <w:pPr>
        <w:pStyle w:val="Normal"/>
        <w:ind w:left="567" w:hanging="141"/>
        <w:rPr/>
      </w:pPr>
      <w:r>
        <w:rPr/>
        <w:t>2. диск вызывает корешковые боли</w:t>
      </w:r>
    </w:p>
    <w:p>
      <w:pPr>
        <w:pStyle w:val="Normal"/>
        <w:ind w:left="567" w:hanging="141"/>
        <w:rPr/>
      </w:pPr>
      <w:r>
        <w:rPr/>
        <w:t>3. если поврежден конский хвост</w:t>
      </w:r>
    </w:p>
    <w:p>
      <w:pPr>
        <w:pStyle w:val="Normal"/>
        <w:ind w:left="567" w:hanging="141"/>
        <w:rPr/>
      </w:pPr>
      <w:r>
        <w:rPr/>
        <w:t>4. создает компрессию спинного мозга</w:t>
      </w:r>
    </w:p>
    <w:p>
      <w:pPr>
        <w:pStyle w:val="Normal"/>
        <w:ind w:left="567" w:hanging="141"/>
        <w:rPr/>
      </w:pPr>
      <w:r>
        <w:rPr/>
        <w:t>5. если нет компрессии спинного мозг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29. Причиной развития внутричерепной гипертензии неопухолевого генеза может быть</w:t>
      </w:r>
    </w:p>
    <w:p>
      <w:pPr>
        <w:pStyle w:val="Normal"/>
        <w:ind w:left="567" w:hanging="141"/>
        <w:rPr/>
      </w:pPr>
      <w:r>
        <w:rPr/>
        <w:t>1. оболочечный воспалительный процесс</w:t>
      </w:r>
    </w:p>
    <w:p>
      <w:pPr>
        <w:pStyle w:val="Normal"/>
        <w:ind w:left="567" w:hanging="141"/>
        <w:rPr/>
      </w:pPr>
      <w:r>
        <w:rPr/>
        <w:t>2. эндокринные восстановления</w:t>
      </w:r>
    </w:p>
    <w:p>
      <w:pPr>
        <w:pStyle w:val="Normal"/>
        <w:ind w:left="567" w:hanging="141"/>
        <w:rPr/>
      </w:pPr>
      <w:r>
        <w:rPr/>
        <w:t>3. хронические дезоксидации</w:t>
      </w:r>
    </w:p>
    <w:p>
      <w:pPr>
        <w:pStyle w:val="Normal"/>
        <w:ind w:left="567" w:hanging="141"/>
        <w:rPr/>
      </w:pPr>
      <w:r>
        <w:rPr/>
        <w:t>4. хроническая усталость.</w:t>
      </w:r>
    </w:p>
    <w:p>
      <w:pPr>
        <w:pStyle w:val="Normal"/>
        <w:ind w:left="567" w:hanging="141"/>
        <w:rPr/>
      </w:pPr>
      <w:r>
        <w:rPr/>
        <w:t>5. гиподинам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0. Краниоцеребральная топография по Кренлейну указывает проекцию на коже головы:</w:t>
      </w:r>
    </w:p>
    <w:p>
      <w:pPr>
        <w:pStyle w:val="Normal"/>
        <w:ind w:left="567" w:hanging="141"/>
        <w:rPr/>
      </w:pPr>
      <w:r>
        <w:rPr/>
        <w:t>1. Роландовой и сильвиевой борозды.</w:t>
      </w:r>
    </w:p>
    <w:p>
      <w:pPr>
        <w:pStyle w:val="Normal"/>
        <w:ind w:left="567" w:hanging="141"/>
        <w:rPr/>
      </w:pPr>
      <w:r>
        <w:rPr/>
        <w:t>2. Намета мозжечка.</w:t>
      </w:r>
    </w:p>
    <w:p>
      <w:pPr>
        <w:pStyle w:val="Normal"/>
        <w:ind w:left="567" w:hanging="141"/>
        <w:rPr/>
      </w:pPr>
      <w:r>
        <w:rPr/>
        <w:t>3. Верхнего сагиттального синуса.</w:t>
      </w:r>
    </w:p>
    <w:p>
      <w:pPr>
        <w:pStyle w:val="Normal"/>
        <w:ind w:left="567" w:hanging="141"/>
        <w:rPr/>
      </w:pPr>
      <w:r>
        <w:rPr/>
        <w:t>4. Передней и задней ветвей средней оболочечной артерии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1. При опухолях мозжечка могут быть использованы следующие хирургические доступы:</w:t>
      </w:r>
    </w:p>
    <w:p>
      <w:pPr>
        <w:pStyle w:val="Normal"/>
        <w:ind w:left="567" w:hanging="141"/>
        <w:rPr/>
      </w:pPr>
      <w:r>
        <w:rPr/>
        <w:t>1. Лобно-височный.</w:t>
      </w:r>
    </w:p>
    <w:p>
      <w:pPr>
        <w:pStyle w:val="Normal"/>
        <w:ind w:left="567" w:hanging="141"/>
        <w:rPr/>
      </w:pPr>
      <w:r>
        <w:rPr/>
        <w:t>2. Надбровный.</w:t>
      </w:r>
    </w:p>
    <w:p>
      <w:pPr>
        <w:pStyle w:val="Normal"/>
        <w:ind w:left="567" w:hanging="141"/>
        <w:rPr/>
      </w:pPr>
      <w:r>
        <w:rPr/>
        <w:t>3. Транссфеноидальный.</w:t>
      </w:r>
    </w:p>
    <w:p>
      <w:pPr>
        <w:pStyle w:val="Normal"/>
        <w:ind w:left="567" w:hanging="141"/>
        <w:rPr/>
      </w:pPr>
      <w:r>
        <w:rPr/>
        <w:t>4. Субокципитальный.</w:t>
      </w:r>
    </w:p>
    <w:p>
      <w:pPr>
        <w:pStyle w:val="Normal"/>
        <w:ind w:left="567" w:hanging="141"/>
        <w:rPr/>
      </w:pPr>
      <w:r>
        <w:rPr/>
        <w:t>5.  Окципитальный</w:t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  <w:t>432. Тактика нейрохирурга при острой субдуральной внутричерепной гематоме:</w:t>
      </w:r>
    </w:p>
    <w:p>
      <w:pPr>
        <w:pStyle w:val="Normal"/>
        <w:ind w:left="567" w:hanging="141"/>
        <w:rPr/>
      </w:pPr>
      <w:r>
        <w:rPr/>
        <w:t>1. Трепанация черепа с удалением внутричерепной гематомы.</w:t>
      </w:r>
    </w:p>
    <w:p>
      <w:pPr>
        <w:pStyle w:val="Normal"/>
        <w:ind w:left="567" w:hanging="141"/>
        <w:rPr/>
      </w:pPr>
      <w:r>
        <w:rPr/>
        <w:t>2. Активная дегидратационная терапия.</w:t>
      </w:r>
    </w:p>
    <w:p>
      <w:pPr>
        <w:pStyle w:val="Normal"/>
        <w:ind w:left="567" w:hanging="141"/>
        <w:rPr/>
      </w:pPr>
      <w:r>
        <w:rPr/>
        <w:t>3. Сосудорасширяющая и гормональная терапии.</w:t>
      </w:r>
    </w:p>
    <w:p>
      <w:pPr>
        <w:pStyle w:val="Normal"/>
        <w:ind w:left="567" w:hanging="141"/>
        <w:rPr/>
      </w:pPr>
      <w:r>
        <w:rPr/>
        <w:t>4. Динамическое наблюдение за неврологическим статусом.</w:t>
      </w:r>
    </w:p>
    <w:p>
      <w:pPr>
        <w:pStyle w:val="Normal"/>
        <w:ind w:left="567" w:hanging="141"/>
        <w:rPr/>
      </w:pPr>
      <w:r>
        <w:rPr/>
        <w:t>5. Активная физиотерапия.</w:t>
      </w:r>
    </w:p>
    <w:p>
      <w:pPr>
        <w:pStyle w:val="Normal"/>
        <w:ind w:left="567" w:hanging="141"/>
        <w:rPr/>
      </w:pPr>
      <w:r>
        <w:rPr/>
        <w:t>433. При опухолях хиазмально-селлярной области могут быть использованы следующие хирургические доступы:</w:t>
      </w:r>
    </w:p>
    <w:p>
      <w:pPr>
        <w:pStyle w:val="Normal"/>
        <w:ind w:left="567" w:hanging="141"/>
        <w:rPr/>
      </w:pPr>
      <w:r>
        <w:rPr/>
        <w:t>1. Интерламинарный.</w:t>
      </w:r>
    </w:p>
    <w:p>
      <w:pPr>
        <w:pStyle w:val="Normal"/>
        <w:ind w:left="567" w:hanging="141"/>
        <w:rPr/>
      </w:pPr>
      <w:r>
        <w:rPr/>
        <w:t>2. Субокципитальный.</w:t>
      </w:r>
    </w:p>
    <w:p>
      <w:pPr>
        <w:pStyle w:val="Normal"/>
        <w:ind w:left="567" w:hanging="141"/>
        <w:rPr/>
      </w:pPr>
      <w:r>
        <w:rPr/>
        <w:t>3. Транссфеноидальный.</w:t>
      </w:r>
    </w:p>
    <w:p>
      <w:pPr>
        <w:pStyle w:val="Normal"/>
        <w:ind w:left="567" w:hanging="141"/>
        <w:rPr/>
      </w:pPr>
      <w:r>
        <w:rPr/>
        <w:t>4. Субфронтобазальный</w:t>
      </w:r>
    </w:p>
    <w:p>
      <w:pPr>
        <w:pStyle w:val="Normal"/>
        <w:ind w:left="567" w:hanging="141"/>
        <w:rPr/>
      </w:pPr>
      <w:r>
        <w:rPr/>
        <w:t>5. Транслабиринтный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4. Что характерно для открытой черепно-мозговой травмы:</w:t>
      </w:r>
    </w:p>
    <w:p>
      <w:pPr>
        <w:pStyle w:val="Normal"/>
        <w:ind w:left="567" w:hanging="141"/>
        <w:rPr/>
      </w:pPr>
      <w:r>
        <w:rPr/>
        <w:t>1. Травматическое повреждение кожи и апоневроза без повреждений костей черепа.</w:t>
      </w:r>
    </w:p>
    <w:p>
      <w:pPr>
        <w:pStyle w:val="Normal"/>
        <w:ind w:left="567" w:hanging="141"/>
        <w:rPr/>
      </w:pPr>
      <w:r>
        <w:rPr/>
        <w:t>2. Линейные переломы костей свода черепа.</w:t>
      </w:r>
    </w:p>
    <w:p>
      <w:pPr>
        <w:pStyle w:val="Normal"/>
        <w:ind w:left="567" w:hanging="141"/>
        <w:rPr/>
      </w:pPr>
      <w:r>
        <w:rPr/>
        <w:t>3. Повреждение мягких тканей и костей черепа в месте приложения травмы.</w:t>
      </w:r>
    </w:p>
    <w:p>
      <w:pPr>
        <w:pStyle w:val="Normal"/>
        <w:ind w:left="567" w:hanging="141"/>
        <w:rPr/>
      </w:pPr>
      <w:r>
        <w:rPr/>
        <w:t>4. Переломы свода и основания черепа.</w:t>
      </w:r>
    </w:p>
    <w:p>
      <w:pPr>
        <w:pStyle w:val="Normal"/>
        <w:ind w:left="567" w:hanging="141"/>
        <w:rPr/>
      </w:pPr>
      <w:r>
        <w:rPr/>
        <w:t>5.  Нет раны головы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5. К какому виду черепно-мозговой травмы указывает оторея:</w:t>
      </w:r>
    </w:p>
    <w:p>
      <w:pPr>
        <w:pStyle w:val="Normal"/>
        <w:ind w:left="567" w:hanging="141"/>
        <w:rPr/>
      </w:pPr>
      <w:r>
        <w:rPr/>
        <w:t>1. Закрытая черепно-мозговая травма.</w:t>
      </w:r>
    </w:p>
    <w:p>
      <w:pPr>
        <w:pStyle w:val="Normal"/>
        <w:ind w:left="567" w:hanging="141"/>
        <w:rPr/>
      </w:pPr>
      <w:r>
        <w:rPr/>
        <w:t>2. Проникащая черепно-мозговая травма.</w:t>
      </w:r>
    </w:p>
    <w:p>
      <w:pPr>
        <w:pStyle w:val="Normal"/>
        <w:ind w:left="567" w:hanging="141"/>
        <w:rPr/>
      </w:pPr>
      <w:r>
        <w:rPr/>
        <w:t>3. Открытая черепно-мозговая травма.</w:t>
      </w:r>
    </w:p>
    <w:p>
      <w:pPr>
        <w:pStyle w:val="Normal"/>
        <w:ind w:left="567" w:hanging="141"/>
        <w:rPr/>
      </w:pPr>
      <w:r>
        <w:rPr/>
        <w:t>4. Сочетанная черепно-мозговая травма.</w:t>
      </w:r>
    </w:p>
    <w:p>
      <w:pPr>
        <w:pStyle w:val="Normal"/>
        <w:ind w:left="567" w:hanging="141"/>
        <w:rPr/>
      </w:pPr>
      <w:r>
        <w:rPr/>
        <w:t>5.  Сочетанная спинно-мозговая травм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6. Симптомами раздражения при опухолях головного мозга являются:</w:t>
      </w:r>
    </w:p>
    <w:p>
      <w:pPr>
        <w:pStyle w:val="Normal"/>
        <w:ind w:left="567" w:hanging="141"/>
        <w:rPr/>
      </w:pPr>
      <w:r>
        <w:rPr/>
        <w:t>1. Параличи.</w:t>
      </w:r>
    </w:p>
    <w:p>
      <w:pPr>
        <w:pStyle w:val="Normal"/>
        <w:ind w:left="567" w:hanging="141"/>
        <w:rPr/>
      </w:pPr>
      <w:r>
        <w:rPr/>
        <w:t>2. Эпилептические припадки.</w:t>
      </w:r>
    </w:p>
    <w:p>
      <w:pPr>
        <w:pStyle w:val="Normal"/>
        <w:ind w:left="567" w:hanging="141"/>
        <w:rPr/>
      </w:pPr>
      <w:r>
        <w:rPr/>
        <w:t>3. Гемипарез.</w:t>
      </w:r>
    </w:p>
    <w:p>
      <w:pPr>
        <w:pStyle w:val="Normal"/>
        <w:ind w:left="567" w:hanging="141"/>
        <w:rPr/>
      </w:pPr>
      <w:r>
        <w:rPr/>
        <w:t>4. Амавроз.</w:t>
      </w:r>
    </w:p>
    <w:p>
      <w:pPr>
        <w:pStyle w:val="Normal"/>
        <w:ind w:left="567" w:hanging="141"/>
        <w:rPr/>
      </w:pPr>
      <w:r>
        <w:rPr/>
        <w:t>5. Гипергидроз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7. Какой черепной нерв поражается при невриномах слухового нерва:</w:t>
      </w:r>
    </w:p>
    <w:p>
      <w:pPr>
        <w:pStyle w:val="Normal"/>
        <w:ind w:left="567" w:hanging="141"/>
        <w:rPr/>
      </w:pPr>
      <w:r>
        <w:rPr/>
        <w:t>1. Зрительный.</w:t>
      </w:r>
    </w:p>
    <w:p>
      <w:pPr>
        <w:pStyle w:val="Normal"/>
        <w:ind w:left="567" w:hanging="141"/>
        <w:rPr/>
      </w:pPr>
      <w:r>
        <w:rPr/>
        <w:t>2. Обонятельный.</w:t>
      </w:r>
    </w:p>
    <w:p>
      <w:pPr>
        <w:pStyle w:val="Normal"/>
        <w:ind w:left="567" w:hanging="141"/>
        <w:rPr/>
      </w:pPr>
      <w:r>
        <w:rPr/>
        <w:t>3. Вестибуло-кохлеарный.</w:t>
      </w:r>
    </w:p>
    <w:p>
      <w:pPr>
        <w:pStyle w:val="Normal"/>
        <w:ind w:left="567" w:hanging="141"/>
        <w:rPr/>
      </w:pPr>
      <w:r>
        <w:rPr/>
        <w:t>4. Тройничный.</w:t>
      </w:r>
    </w:p>
    <w:p>
      <w:pPr>
        <w:pStyle w:val="Normal"/>
        <w:ind w:left="567" w:hanging="141"/>
        <w:rPr/>
      </w:pPr>
      <w:r>
        <w:rPr/>
        <w:t>5. Блуждающий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38. При опухолях головного мозга характерны изменения в ликворе:</w:t>
      </w:r>
    </w:p>
    <w:p>
      <w:pPr>
        <w:pStyle w:val="Normal"/>
        <w:ind w:left="567" w:hanging="141"/>
        <w:rPr/>
      </w:pPr>
      <w:r>
        <w:rPr/>
        <w:t>1. Нейтрофильный плеоцитоз.</w:t>
      </w:r>
    </w:p>
    <w:p>
      <w:pPr>
        <w:pStyle w:val="Normal"/>
        <w:ind w:left="567" w:hanging="141"/>
        <w:rPr/>
      </w:pPr>
      <w:r>
        <w:rPr/>
        <w:t>2. Лимфоцитарный плеоцитоз.</w:t>
      </w:r>
    </w:p>
    <w:p>
      <w:pPr>
        <w:pStyle w:val="Normal"/>
        <w:ind w:left="567" w:hanging="141"/>
        <w:rPr/>
      </w:pPr>
      <w:r>
        <w:rPr/>
        <w:t>3. Белково-клеточная диссоциация.</w:t>
      </w:r>
    </w:p>
    <w:p>
      <w:pPr>
        <w:pStyle w:val="Normal"/>
        <w:ind w:left="567" w:hanging="141"/>
        <w:rPr/>
      </w:pPr>
      <w:r>
        <w:rPr/>
        <w:t>4. Ксантохромия.</w:t>
      </w:r>
    </w:p>
    <w:p>
      <w:pPr>
        <w:pStyle w:val="Normal"/>
        <w:ind w:left="567" w:hanging="141"/>
        <w:rPr/>
      </w:pPr>
      <w:r>
        <w:rPr/>
        <w:t>5. Гиперхром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  <w:t>439. Сроки стационарного лечения при сотрясениях головного мозга:</w:t>
      </w:r>
    </w:p>
    <w:p>
      <w:pPr>
        <w:pStyle w:val="Normal"/>
        <w:ind w:left="567" w:hanging="141"/>
        <w:rPr/>
      </w:pPr>
      <w:r>
        <w:rPr/>
        <w:t>1. 7-10 дней.</w:t>
      </w:r>
    </w:p>
    <w:p>
      <w:pPr>
        <w:pStyle w:val="Normal"/>
        <w:ind w:left="567" w:hanging="141"/>
        <w:rPr/>
      </w:pPr>
      <w:r>
        <w:rPr/>
        <w:t>2. До 25 суток.</w:t>
      </w:r>
    </w:p>
    <w:p>
      <w:pPr>
        <w:pStyle w:val="Normal"/>
        <w:ind w:left="567" w:hanging="141"/>
        <w:rPr/>
      </w:pPr>
      <w:r>
        <w:rPr/>
        <w:t>3. 3 дня.</w:t>
      </w:r>
    </w:p>
    <w:p>
      <w:pPr>
        <w:pStyle w:val="Normal"/>
        <w:ind w:left="567" w:hanging="141"/>
        <w:rPr/>
      </w:pPr>
      <w:r>
        <w:rPr/>
        <w:t>4. 1 месяц.</w:t>
      </w:r>
    </w:p>
    <w:p>
      <w:pPr>
        <w:pStyle w:val="Normal"/>
        <w:ind w:left="567" w:hanging="141"/>
        <w:rPr/>
      </w:pPr>
      <w:r>
        <w:rPr/>
        <w:t>5.  1 день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 xml:space="preserve">440.Какой вид оперативного вмешательства более предпочтителен при эпидуральных гематомах: </w:t>
      </w:r>
    </w:p>
    <w:p>
      <w:pPr>
        <w:pStyle w:val="Normal"/>
        <w:ind w:left="567" w:hanging="141"/>
        <w:rPr/>
      </w:pPr>
      <w:r>
        <w:rPr/>
        <w:t>1. Удаление гематомы через трефинационные отверстия.</w:t>
      </w:r>
    </w:p>
    <w:p>
      <w:pPr>
        <w:pStyle w:val="Normal"/>
        <w:ind w:left="567" w:hanging="141"/>
        <w:rPr/>
      </w:pPr>
      <w:r>
        <w:rPr/>
        <w:t>2. Резекционная трепанация черепа.</w:t>
      </w:r>
    </w:p>
    <w:p>
      <w:pPr>
        <w:pStyle w:val="Normal"/>
        <w:ind w:left="567" w:hanging="141"/>
        <w:rPr/>
      </w:pPr>
      <w:r>
        <w:rPr/>
        <w:t>3. Костно-пластическая трепанация черепа.</w:t>
      </w:r>
    </w:p>
    <w:p>
      <w:pPr>
        <w:pStyle w:val="Normal"/>
        <w:ind w:left="567" w:hanging="141"/>
        <w:rPr/>
      </w:pPr>
      <w:r>
        <w:rPr/>
        <w:t>4. Стереотаксическое удаление гематомы.</w:t>
      </w:r>
    </w:p>
    <w:p>
      <w:pPr>
        <w:pStyle w:val="Normal"/>
        <w:ind w:left="567" w:hanging="141"/>
        <w:rPr/>
      </w:pPr>
      <w:r>
        <w:rPr/>
        <w:t>5. ПХО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1. На что может указывать симптом «очков», появившийся через 2-3 суток после черепно-мозговой травмы?:</w:t>
      </w:r>
    </w:p>
    <w:p>
      <w:pPr>
        <w:pStyle w:val="Normal"/>
        <w:ind w:left="567" w:hanging="141"/>
        <w:rPr/>
      </w:pPr>
      <w:r>
        <w:rPr/>
        <w:t>1. На перелом основания черепа.</w:t>
      </w:r>
    </w:p>
    <w:p>
      <w:pPr>
        <w:pStyle w:val="Normal"/>
        <w:ind w:left="567" w:hanging="141"/>
        <w:rPr/>
      </w:pPr>
      <w:r>
        <w:rPr/>
        <w:t>2. Ушиб мягких тканей глазницы.</w:t>
      </w:r>
    </w:p>
    <w:p>
      <w:pPr>
        <w:pStyle w:val="Normal"/>
        <w:ind w:left="567" w:hanging="141"/>
        <w:rPr/>
      </w:pPr>
      <w:r>
        <w:rPr/>
        <w:t>3. Перелом костей носа.</w:t>
      </w:r>
    </w:p>
    <w:p>
      <w:pPr>
        <w:pStyle w:val="Normal"/>
        <w:ind w:left="567" w:hanging="141"/>
        <w:rPr/>
      </w:pPr>
      <w:r>
        <w:rPr/>
        <w:t>4. Перелом верхней стенки глазницы.</w:t>
      </w:r>
    </w:p>
    <w:p>
      <w:pPr>
        <w:pStyle w:val="Normal"/>
        <w:ind w:left="567" w:hanging="141"/>
        <w:rPr/>
      </w:pPr>
      <w:r>
        <w:rPr/>
        <w:t>5. На ношение очков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TextBody"/>
        <w:ind w:left="567" w:hanging="141"/>
        <w:rPr/>
      </w:pPr>
      <w:r>
        <w:rPr>
          <w:rFonts w:cs="Times New Roman" w:ascii="Times New Roman" w:hAnsi="Times New Roman"/>
          <w:sz w:val="24"/>
        </w:rPr>
        <w:t>442. Какой вид оперативного вмешательства показан при фузиформной аневризме супраклиноидного отдела внутренней сонной артерии:</w:t>
      </w:r>
    </w:p>
    <w:p>
      <w:pPr>
        <w:pStyle w:val="Normal"/>
        <w:ind w:left="567" w:hanging="141"/>
        <w:rPr/>
      </w:pPr>
      <w:r>
        <w:rPr/>
        <w:t>1. Клипирование шейки аневризмы.</w:t>
      </w:r>
    </w:p>
    <w:p>
      <w:pPr>
        <w:pStyle w:val="Normal"/>
        <w:ind w:left="567" w:hanging="141"/>
        <w:rPr/>
      </w:pPr>
      <w:r>
        <w:rPr/>
        <w:t>2.  Эндоваскулярная эмболизация аневризмы.</w:t>
      </w:r>
    </w:p>
    <w:p>
      <w:pPr>
        <w:pStyle w:val="Normal"/>
        <w:ind w:left="567" w:hanging="141"/>
        <w:rPr/>
      </w:pPr>
      <w:r>
        <w:rPr/>
        <w:t>3. В се ответы не верны</w:t>
      </w:r>
    </w:p>
    <w:p>
      <w:pPr>
        <w:pStyle w:val="Normal"/>
        <w:ind w:left="567" w:hanging="141"/>
        <w:rPr/>
      </w:pPr>
      <w:r>
        <w:rPr/>
        <w:t>4. Клипирование проксимального и дистального участка внутренней сонной артерии – «треппинг».</w:t>
      </w:r>
    </w:p>
    <w:p>
      <w:pPr>
        <w:pStyle w:val="Normal"/>
        <w:ind w:left="567" w:hanging="141"/>
        <w:rPr/>
      </w:pPr>
      <w:r>
        <w:rPr/>
        <w:t>5.  Укрепление стенки аневризмы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3. Какой вид выпадения полей изрения характерен при опухолях гипофиза:</w:t>
      </w:r>
    </w:p>
    <w:p>
      <w:pPr>
        <w:pStyle w:val="Normal"/>
        <w:ind w:left="567" w:hanging="141"/>
        <w:rPr/>
      </w:pPr>
      <w:r>
        <w:rPr/>
        <w:t>1. Битемпоральная гемианопсия.</w:t>
      </w:r>
    </w:p>
    <w:p>
      <w:pPr>
        <w:pStyle w:val="Normal"/>
        <w:ind w:left="567" w:hanging="141"/>
        <w:rPr/>
      </w:pPr>
      <w:r>
        <w:rPr/>
        <w:t>2. Биназальная гемианопсия.</w:t>
      </w:r>
    </w:p>
    <w:p>
      <w:pPr>
        <w:pStyle w:val="Normal"/>
        <w:ind w:left="567" w:hanging="141"/>
        <w:rPr/>
      </w:pPr>
      <w:r>
        <w:rPr/>
        <w:t>3. Скотомы.</w:t>
      </w:r>
    </w:p>
    <w:p>
      <w:pPr>
        <w:pStyle w:val="Normal"/>
        <w:ind w:left="567" w:hanging="141"/>
        <w:rPr/>
      </w:pPr>
      <w:r>
        <w:rPr/>
        <w:t>4. Нижнеквадрантная гемианопсия.</w:t>
      </w:r>
    </w:p>
    <w:p>
      <w:pPr>
        <w:pStyle w:val="Normal"/>
        <w:ind w:left="567" w:hanging="141"/>
        <w:rPr/>
      </w:pPr>
      <w:r>
        <w:rPr/>
        <w:t>5. Улучшение зрен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4. Какие из параклинических методов исследования более значимы при опухолях головного мозга:</w:t>
      </w:r>
    </w:p>
    <w:p>
      <w:pPr>
        <w:pStyle w:val="Normal"/>
        <w:ind w:left="567" w:hanging="141"/>
        <w:rPr/>
      </w:pPr>
      <w:r>
        <w:rPr/>
        <w:t>1. Люмбальная пункция.</w:t>
      </w:r>
    </w:p>
    <w:p>
      <w:pPr>
        <w:pStyle w:val="Normal"/>
        <w:ind w:left="567" w:hanging="141"/>
        <w:rPr/>
      </w:pPr>
      <w:r>
        <w:rPr/>
        <w:t>2. Нисходящая миелография.</w:t>
      </w:r>
    </w:p>
    <w:p>
      <w:pPr>
        <w:pStyle w:val="Normal"/>
        <w:ind w:left="567" w:hanging="141"/>
        <w:rPr/>
      </w:pPr>
      <w:r>
        <w:rPr/>
        <w:t>3. Вентрикулография.</w:t>
      </w:r>
    </w:p>
    <w:p>
      <w:pPr>
        <w:pStyle w:val="Normal"/>
        <w:ind w:left="567" w:hanging="141"/>
        <w:rPr/>
      </w:pPr>
      <w:r>
        <w:rPr/>
        <w:t>4. Компьютерная томография головного мозга.</w:t>
      </w:r>
    </w:p>
    <w:p>
      <w:pPr>
        <w:pStyle w:val="Normal"/>
        <w:ind w:left="567" w:hanging="141"/>
        <w:rPr/>
      </w:pPr>
      <w:r>
        <w:rPr/>
        <w:t>5.  ЭМГ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5. К общемозговым симптомам опухолей головного мозга относятся:</w:t>
      </w:r>
    </w:p>
    <w:p>
      <w:pPr>
        <w:pStyle w:val="Normal"/>
        <w:ind w:left="567" w:hanging="141"/>
        <w:rPr/>
      </w:pPr>
      <w:r>
        <w:rPr/>
        <w:t>1. Гипотензионные головные боли.</w:t>
      </w:r>
    </w:p>
    <w:p>
      <w:pPr>
        <w:pStyle w:val="Normal"/>
        <w:ind w:left="567" w:hanging="141"/>
        <w:rPr/>
      </w:pPr>
      <w:r>
        <w:rPr/>
        <w:t>2. Застойные изменения на глазном дне.</w:t>
      </w:r>
    </w:p>
    <w:p>
      <w:pPr>
        <w:pStyle w:val="Normal"/>
        <w:ind w:left="567" w:hanging="141"/>
        <w:rPr/>
      </w:pPr>
      <w:r>
        <w:rPr/>
        <w:t>3. Субарахноидальное кровоизлияние.</w:t>
      </w:r>
    </w:p>
    <w:p>
      <w:pPr>
        <w:pStyle w:val="Normal"/>
        <w:ind w:left="567" w:hanging="141"/>
        <w:rPr/>
      </w:pPr>
      <w:r>
        <w:rPr/>
        <w:t>4.  Бессонница</w:t>
      </w:r>
    </w:p>
    <w:p>
      <w:pPr>
        <w:pStyle w:val="Normal"/>
        <w:ind w:left="567" w:hanging="141"/>
        <w:rPr/>
      </w:pPr>
      <w:r>
        <w:rPr/>
        <w:t>5.  Анорексия  и тошнот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6. Какие характерные симптомы при опухолях мозжечка:</w:t>
      </w:r>
    </w:p>
    <w:p>
      <w:pPr>
        <w:pStyle w:val="Normal"/>
        <w:ind w:left="567" w:hanging="141"/>
        <w:rPr/>
      </w:pPr>
      <w:r>
        <w:rPr/>
        <w:t>1. Тотальная афазия.</w:t>
      </w:r>
    </w:p>
    <w:p>
      <w:pPr>
        <w:pStyle w:val="Normal"/>
        <w:ind w:left="567" w:hanging="141"/>
        <w:rPr/>
      </w:pPr>
      <w:r>
        <w:rPr/>
        <w:t>2. Джексоновские эпилептические припадки.</w:t>
      </w:r>
    </w:p>
    <w:p>
      <w:pPr>
        <w:pStyle w:val="Normal"/>
        <w:ind w:left="567" w:hanging="141"/>
        <w:rPr/>
      </w:pPr>
      <w:r>
        <w:rPr/>
        <w:t>3. Галлюцинации.</w:t>
      </w:r>
    </w:p>
    <w:p>
      <w:pPr>
        <w:pStyle w:val="Normal"/>
        <w:ind w:left="567" w:hanging="141"/>
        <w:rPr/>
      </w:pPr>
      <w:r>
        <w:rPr/>
        <w:t>4. Статическая и динамическая атаксия.</w:t>
      </w:r>
    </w:p>
    <w:p>
      <w:pPr>
        <w:pStyle w:val="Normal"/>
        <w:ind w:left="567" w:hanging="141"/>
        <w:rPr/>
      </w:pPr>
      <w:r>
        <w:rPr/>
        <w:t>5.  Хоре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7. Какие из параклинических методов исследования более значимы при опухолях спинного мозга:</w:t>
      </w:r>
    </w:p>
    <w:p>
      <w:pPr>
        <w:pStyle w:val="Normal"/>
        <w:ind w:left="567" w:hanging="141"/>
        <w:rPr/>
      </w:pPr>
      <w:r>
        <w:rPr/>
        <w:t>1. Электоэнцефалография.</w:t>
      </w:r>
    </w:p>
    <w:p>
      <w:pPr>
        <w:pStyle w:val="Normal"/>
        <w:ind w:left="567" w:hanging="141"/>
        <w:rPr/>
      </w:pPr>
      <w:r>
        <w:rPr/>
        <w:t>2.  Краниография.</w:t>
      </w:r>
    </w:p>
    <w:p>
      <w:pPr>
        <w:pStyle w:val="Normal"/>
        <w:ind w:left="567" w:hanging="141"/>
        <w:rPr/>
      </w:pPr>
      <w:r>
        <w:rPr/>
        <w:t>3. Дискография.</w:t>
      </w:r>
    </w:p>
    <w:p>
      <w:pPr>
        <w:pStyle w:val="Normal"/>
        <w:ind w:left="567" w:hanging="141"/>
        <w:rPr/>
      </w:pPr>
      <w:r>
        <w:rPr/>
        <w:t>4. Люмбальная пункция с ликвородинамическими пробами.</w:t>
      </w:r>
    </w:p>
    <w:p>
      <w:pPr>
        <w:pStyle w:val="Normal"/>
        <w:ind w:left="567" w:hanging="141"/>
        <w:rPr/>
      </w:pPr>
      <w:r>
        <w:rPr/>
        <w:t>5.  ЭхоЭГ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8. Методом исследования исключающим или подтверждающим наличие субарахноидального кровоизлияния является:</w:t>
      </w:r>
    </w:p>
    <w:p>
      <w:pPr>
        <w:pStyle w:val="Normal"/>
        <w:ind w:left="567" w:hanging="141"/>
        <w:rPr/>
      </w:pPr>
      <w:r>
        <w:rPr/>
        <w:t>1. Электроэнцефалография.</w:t>
      </w:r>
    </w:p>
    <w:p>
      <w:pPr>
        <w:pStyle w:val="Normal"/>
        <w:ind w:left="567" w:hanging="141"/>
        <w:rPr/>
      </w:pPr>
      <w:r>
        <w:rPr/>
        <w:t>2. Радиоизотопное исследование головного мозга.</w:t>
      </w:r>
    </w:p>
    <w:p>
      <w:pPr>
        <w:pStyle w:val="Normal"/>
        <w:ind w:left="567" w:hanging="141"/>
        <w:rPr/>
      </w:pPr>
      <w:r>
        <w:rPr/>
        <w:t>3. Допплерография.</w:t>
      </w:r>
    </w:p>
    <w:p>
      <w:pPr>
        <w:pStyle w:val="Normal"/>
        <w:ind w:left="567" w:hanging="141"/>
        <w:rPr/>
      </w:pPr>
      <w:r>
        <w:rPr/>
        <w:t>4. Люмбальная пункция.</w:t>
      </w:r>
    </w:p>
    <w:p>
      <w:pPr>
        <w:pStyle w:val="Normal"/>
        <w:ind w:left="567" w:hanging="141"/>
        <w:rPr/>
      </w:pPr>
      <w:r>
        <w:rPr/>
        <w:t>5.  ЭМГ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49. При конвекситальных менингиомах головного мозга показано:</w:t>
      </w:r>
    </w:p>
    <w:p>
      <w:pPr>
        <w:pStyle w:val="Normal"/>
        <w:ind w:left="567" w:hanging="141"/>
        <w:rPr/>
      </w:pPr>
      <w:r>
        <w:rPr/>
        <w:t>1. Химиотерапия.</w:t>
      </w:r>
    </w:p>
    <w:p>
      <w:pPr>
        <w:pStyle w:val="Normal"/>
        <w:ind w:left="567" w:hanging="141"/>
        <w:rPr/>
      </w:pPr>
      <w:r>
        <w:rPr/>
        <w:t>2. Рентгенотерапия.</w:t>
      </w:r>
    </w:p>
    <w:p>
      <w:pPr>
        <w:pStyle w:val="Normal"/>
        <w:ind w:left="567" w:hanging="141"/>
        <w:rPr/>
      </w:pPr>
      <w:r>
        <w:rPr/>
        <w:t>3. Вентрикулоцистерностомия.</w:t>
      </w:r>
    </w:p>
    <w:p>
      <w:pPr>
        <w:pStyle w:val="Normal"/>
        <w:ind w:left="567" w:hanging="141"/>
        <w:rPr/>
      </w:pPr>
      <w:r>
        <w:rPr/>
        <w:t>4.  Хирургическое удаление опухоли.</w:t>
      </w:r>
    </w:p>
    <w:p>
      <w:pPr>
        <w:pStyle w:val="Normal"/>
        <w:ind w:left="567" w:hanging="141"/>
        <w:rPr/>
      </w:pPr>
      <w:r>
        <w:rPr/>
        <w:t>5. Консервативная терапия</w:t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0. Каковы патоморфологические изменения при ушибе головного мозга средней степени тяжести:</w:t>
      </w:r>
    </w:p>
    <w:p>
      <w:pPr>
        <w:pStyle w:val="Normal"/>
        <w:ind w:left="567" w:hanging="141"/>
        <w:rPr/>
      </w:pPr>
      <w:r>
        <w:rPr/>
        <w:t>1. Обширные субдуральные гематомы.</w:t>
      </w:r>
    </w:p>
    <w:p>
      <w:pPr>
        <w:pStyle w:val="Normal"/>
        <w:ind w:left="567" w:hanging="141"/>
        <w:rPr/>
      </w:pPr>
      <w:r>
        <w:rPr/>
        <w:t>2. Петехиальные точечные кровоизлияния.</w:t>
      </w:r>
    </w:p>
    <w:p>
      <w:pPr>
        <w:pStyle w:val="Normal"/>
        <w:ind w:left="567" w:hanging="141"/>
        <w:rPr/>
      </w:pPr>
      <w:r>
        <w:rPr/>
        <w:t>3. Массивные кровоизлияния в вещество головного мозга с образованием мозгового детрита.</w:t>
      </w:r>
    </w:p>
    <w:p>
      <w:pPr>
        <w:pStyle w:val="Normal"/>
        <w:ind w:left="567" w:hanging="141"/>
        <w:rPr/>
      </w:pPr>
      <w:r>
        <w:rPr/>
        <w:t>4. Отсутствие морфологических изменений в веществе мозга.</w:t>
      </w:r>
    </w:p>
    <w:p>
      <w:pPr>
        <w:pStyle w:val="Normal"/>
        <w:ind w:left="567" w:hanging="141"/>
        <w:rPr/>
      </w:pPr>
      <w:r>
        <w:rPr/>
        <w:t>5.  Ликворная гипотенз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1. Какие виды оперативных вмешательств применяются при каротидно-кавернозном соустье:</w:t>
      </w:r>
    </w:p>
    <w:p>
      <w:pPr>
        <w:pStyle w:val="Normal"/>
        <w:ind w:left="567" w:hanging="141"/>
        <w:rPr/>
      </w:pPr>
      <w:r>
        <w:rPr/>
        <w:t>1. Перевязка кавернозного синуса.</w:t>
      </w:r>
    </w:p>
    <w:p>
      <w:pPr>
        <w:pStyle w:val="Normal"/>
        <w:ind w:left="567" w:hanging="141"/>
        <w:rPr/>
      </w:pPr>
      <w:r>
        <w:rPr/>
        <w:t>2. Перевязка вертебральной артерии.</w:t>
      </w:r>
    </w:p>
    <w:p>
      <w:pPr>
        <w:pStyle w:val="Normal"/>
        <w:ind w:left="567" w:hanging="141"/>
        <w:rPr/>
      </w:pPr>
      <w:r>
        <w:rPr/>
        <w:t xml:space="preserve">3. Эндоваскулярная эмболизация. </w:t>
      </w:r>
    </w:p>
    <w:p>
      <w:pPr>
        <w:pStyle w:val="Normal"/>
        <w:ind w:left="567" w:hanging="141"/>
        <w:rPr/>
      </w:pPr>
      <w:r>
        <w:rPr/>
        <w:t>4.  Перерезка сонной артерии и клипирование её выше соустья.</w:t>
      </w:r>
    </w:p>
    <w:p>
      <w:pPr>
        <w:pStyle w:val="Normal"/>
        <w:ind w:left="567" w:hanging="141"/>
        <w:rPr/>
      </w:pPr>
      <w:r>
        <w:rPr/>
        <w:t>5. Транссфеноидальная каогуляция стенки кавернозного синуса.</w:t>
      </w:r>
    </w:p>
    <w:p>
      <w:pPr>
        <w:pStyle w:val="Normal"/>
        <w:ind w:left="567" w:hanging="141"/>
        <w:rPr/>
      </w:pPr>
      <w:r>
        <w:rPr/>
        <w:tab/>
        <w:t>452. Для интрамедуллярных опухолей спинного мозга характерны:</w:t>
      </w:r>
    </w:p>
    <w:p>
      <w:pPr>
        <w:pStyle w:val="Normal"/>
        <w:ind w:left="567" w:hanging="141"/>
        <w:rPr/>
      </w:pPr>
      <w:r>
        <w:rPr/>
        <w:t>1. Симптом «ликворного толчка».</w:t>
      </w:r>
    </w:p>
    <w:p>
      <w:pPr>
        <w:pStyle w:val="Normal"/>
        <w:ind w:left="567" w:hanging="141"/>
        <w:rPr/>
      </w:pPr>
      <w:r>
        <w:rPr/>
        <w:t>2. Нисходящее направление проводниковых нарушений чувствительности.</w:t>
      </w:r>
    </w:p>
    <w:p>
      <w:pPr>
        <w:pStyle w:val="Normal"/>
        <w:ind w:left="567" w:hanging="141"/>
        <w:rPr/>
      </w:pPr>
      <w:r>
        <w:rPr/>
        <w:t>3. Костные изменения на спондилограммах.</w:t>
      </w:r>
    </w:p>
    <w:p>
      <w:pPr>
        <w:pStyle w:val="Normal"/>
        <w:ind w:left="567" w:hanging="141"/>
        <w:rPr/>
      </w:pPr>
      <w:r>
        <w:rPr/>
        <w:t>4. Блокада субарахноидального пространства.</w:t>
      </w:r>
    </w:p>
    <w:p>
      <w:pPr>
        <w:pStyle w:val="Normal"/>
        <w:ind w:left="567" w:hanging="141"/>
        <w:rPr/>
      </w:pPr>
      <w:r>
        <w:rPr/>
        <w:t>5.  Симптом Элсберга Дайка</w:t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  <w:t>453. К субтенториальным опухолям головного мозга относятся:</w:t>
      </w:r>
    </w:p>
    <w:p>
      <w:pPr>
        <w:pStyle w:val="Normal"/>
        <w:ind w:left="567" w:hanging="141"/>
        <w:rPr/>
      </w:pPr>
      <w:r>
        <w:rPr/>
        <w:t>1. Опухоли височной области.</w:t>
      </w:r>
    </w:p>
    <w:p>
      <w:pPr>
        <w:pStyle w:val="Normal"/>
        <w:ind w:left="567" w:hanging="141"/>
        <w:rPr/>
      </w:pPr>
      <w:r>
        <w:rPr/>
        <w:t>2. Опухоли таламуса мозга.</w:t>
      </w:r>
    </w:p>
    <w:p>
      <w:pPr>
        <w:pStyle w:val="Normal"/>
        <w:ind w:left="567" w:hanging="141"/>
        <w:rPr/>
      </w:pPr>
      <w:r>
        <w:rPr/>
        <w:t>3. Опухоли мосто-мозжечкового угла.</w:t>
      </w:r>
    </w:p>
    <w:p>
      <w:pPr>
        <w:pStyle w:val="Normal"/>
        <w:ind w:left="567" w:hanging="141"/>
        <w:rPr/>
      </w:pPr>
      <w:r>
        <w:rPr/>
        <w:t>4. Опухоли боковых желудочков.</w:t>
      </w:r>
    </w:p>
    <w:p>
      <w:pPr>
        <w:pStyle w:val="Normal"/>
        <w:ind w:left="567" w:hanging="141"/>
        <w:rPr/>
      </w:pPr>
      <w:r>
        <w:rPr/>
        <w:t>5. Опухоли ХСО</w:t>
      </w:r>
    </w:p>
    <w:p>
      <w:pPr>
        <w:pStyle w:val="Normal"/>
        <w:ind w:left="567" w:hanging="141"/>
        <w:rPr/>
      </w:pPr>
      <w:r>
        <w:rPr/>
        <w:t xml:space="preserve">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4. Характерные симптомы соматотропной аденомы гипофиза:</w:t>
      </w:r>
    </w:p>
    <w:p>
      <w:pPr>
        <w:pStyle w:val="Normal"/>
        <w:ind w:left="567" w:hanging="141"/>
        <w:rPr/>
      </w:pPr>
      <w:r>
        <w:rPr/>
        <w:t>1. Акромегалоидный синдром.</w:t>
      </w:r>
    </w:p>
    <w:p>
      <w:pPr>
        <w:pStyle w:val="Normal"/>
        <w:ind w:left="567" w:hanging="141"/>
        <w:rPr/>
      </w:pPr>
      <w:r>
        <w:rPr/>
        <w:t>2. Темпоральная гемианопсия.</w:t>
      </w:r>
    </w:p>
    <w:p>
      <w:pPr>
        <w:pStyle w:val="Normal"/>
        <w:ind w:left="567" w:hanging="141"/>
        <w:rPr/>
      </w:pPr>
      <w:r>
        <w:rPr/>
        <w:t>3. Биназальная гемианопсия.</w:t>
      </w:r>
    </w:p>
    <w:p>
      <w:pPr>
        <w:pStyle w:val="Normal"/>
        <w:ind w:left="567" w:hanging="141"/>
        <w:rPr/>
      </w:pPr>
      <w:r>
        <w:rPr/>
        <w:t>4. Галакторея.</w:t>
      </w:r>
    </w:p>
    <w:p>
      <w:pPr>
        <w:pStyle w:val="Normal"/>
        <w:ind w:left="567" w:hanging="141"/>
        <w:rPr/>
      </w:pPr>
      <w:r>
        <w:rPr/>
        <w:t>5. Аменоре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5. Соотношение опухолей головного мозга супратенториальной и субтенториальной локализации у взрослых со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67" w:hanging="141"/>
        <w:rPr/>
      </w:pPr>
      <w:r>
        <w:rPr/>
        <w:t xml:space="preserve"> </w:t>
      </w:r>
      <w:r>
        <w:rPr/>
        <w:t>3: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67" w:hanging="141"/>
        <w:rPr/>
      </w:pPr>
      <w:r>
        <w:rPr/>
        <w:t>10: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67" w:hanging="141"/>
        <w:rPr/>
      </w:pPr>
      <w:r>
        <w:rPr/>
        <w:t>5: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67" w:hanging="141"/>
        <w:rPr/>
      </w:pPr>
      <w:r>
        <w:rPr/>
        <w:t>1: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67" w:hanging="141"/>
        <w:rPr/>
      </w:pPr>
      <w:r>
        <w:rPr/>
        <w:t>3:3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6. К паллиативным оперативным вмешательствам при опухолях головного мозга относятся:</w:t>
      </w:r>
    </w:p>
    <w:p>
      <w:pPr>
        <w:pStyle w:val="Normal"/>
        <w:ind w:left="567" w:hanging="141"/>
        <w:rPr/>
      </w:pPr>
      <w:r>
        <w:rPr/>
        <w:t>1. Ликворо секретирующие стимуляции.</w:t>
      </w:r>
    </w:p>
    <w:p>
      <w:pPr>
        <w:pStyle w:val="Normal"/>
        <w:ind w:left="567" w:hanging="141"/>
        <w:rPr/>
      </w:pPr>
      <w:r>
        <w:rPr/>
        <w:t>2. Полное удаление опухоли.</w:t>
      </w:r>
    </w:p>
    <w:p>
      <w:pPr>
        <w:pStyle w:val="Normal"/>
        <w:ind w:left="567" w:hanging="141"/>
        <w:rPr/>
      </w:pPr>
      <w:r>
        <w:rPr/>
        <w:t>3. Подвисочная декомпрессия головного мозга по Кушингу.</w:t>
      </w:r>
    </w:p>
    <w:p>
      <w:pPr>
        <w:pStyle w:val="Normal"/>
        <w:ind w:left="567" w:hanging="141"/>
        <w:rPr/>
      </w:pPr>
      <w:r>
        <w:rPr/>
        <w:t>4. Сосудорасшираюшая терапия</w:t>
      </w:r>
    </w:p>
    <w:p>
      <w:pPr>
        <w:pStyle w:val="Normal"/>
        <w:ind w:left="567" w:hanging="141"/>
        <w:rPr/>
      </w:pPr>
      <w:r>
        <w:rPr/>
        <w:t>5.  Гипертерм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7. Наиболее информативные методы исследования при опухолях задней черепной ямки:</w:t>
      </w:r>
    </w:p>
    <w:p>
      <w:pPr>
        <w:pStyle w:val="Normal"/>
        <w:ind w:left="567" w:hanging="141"/>
        <w:rPr/>
      </w:pPr>
      <w:r>
        <w:rPr/>
        <w:t>1. Электроэнцефалография.</w:t>
      </w:r>
    </w:p>
    <w:p>
      <w:pPr>
        <w:pStyle w:val="Normal"/>
        <w:ind w:left="567" w:hanging="141"/>
        <w:rPr/>
      </w:pPr>
      <w:r>
        <w:rPr/>
        <w:t>2. Офтальмоневрологическое исследование.</w:t>
      </w:r>
    </w:p>
    <w:p>
      <w:pPr>
        <w:pStyle w:val="Normal"/>
        <w:ind w:left="567" w:hanging="141"/>
        <w:rPr/>
      </w:pPr>
      <w:r>
        <w:rPr/>
        <w:t>3. Реоэнцефалография.</w:t>
      </w:r>
    </w:p>
    <w:p>
      <w:pPr>
        <w:pStyle w:val="Normal"/>
        <w:ind w:left="567" w:hanging="141"/>
        <w:rPr/>
      </w:pPr>
      <w:r>
        <w:rPr/>
        <w:t>4.  ЯМР-томография головного мозга.</w:t>
      </w:r>
    </w:p>
    <w:p>
      <w:pPr>
        <w:pStyle w:val="Normal"/>
        <w:ind w:left="567" w:hanging="141"/>
        <w:rPr/>
      </w:pPr>
      <w:r>
        <w:rPr/>
        <w:t>5.  хороший сбор анамнеза заболеван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8. Наиболее значимый метод исследования при сосудистых мальформациях головного мозга:</w:t>
      </w:r>
    </w:p>
    <w:p>
      <w:pPr>
        <w:pStyle w:val="Normal"/>
        <w:ind w:left="567" w:hanging="141"/>
        <w:rPr/>
      </w:pPr>
      <w:r>
        <w:rPr/>
        <w:t>1. Компьютерная томография головного мозга.</w:t>
      </w:r>
    </w:p>
    <w:p>
      <w:pPr>
        <w:pStyle w:val="Normal"/>
        <w:ind w:left="567" w:hanging="141"/>
        <w:rPr/>
      </w:pPr>
      <w:r>
        <w:rPr/>
        <w:t>2. ЯМР-томография головного мозга.</w:t>
      </w:r>
    </w:p>
    <w:p>
      <w:pPr>
        <w:pStyle w:val="Normal"/>
        <w:ind w:left="567" w:hanging="141"/>
        <w:rPr/>
      </w:pPr>
      <w:r>
        <w:rPr/>
        <w:t>3. Церебральная ангиография.</w:t>
      </w:r>
    </w:p>
    <w:p>
      <w:pPr>
        <w:pStyle w:val="Normal"/>
        <w:ind w:left="567" w:hanging="141"/>
        <w:rPr/>
      </w:pPr>
      <w:r>
        <w:rPr/>
        <w:t>4. Вентрикулография.</w:t>
      </w:r>
    </w:p>
    <w:p>
      <w:pPr>
        <w:pStyle w:val="Normal"/>
        <w:ind w:left="567" w:hanging="141"/>
        <w:rPr/>
      </w:pPr>
      <w:r>
        <w:rPr/>
        <w:t>5.  ПЭГ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59. Какой хирургический метод лечения показан при артериовенозных мальформациях (АВМ):</w:t>
      </w:r>
    </w:p>
    <w:p>
      <w:pPr>
        <w:pStyle w:val="Normal"/>
        <w:ind w:left="567" w:hanging="141"/>
        <w:rPr/>
      </w:pPr>
      <w:r>
        <w:rPr/>
        <w:t>1. Декомпрессивная трепанация черепа.</w:t>
      </w:r>
    </w:p>
    <w:p>
      <w:pPr>
        <w:pStyle w:val="Normal"/>
        <w:ind w:left="567" w:hanging="141"/>
        <w:rPr/>
      </w:pPr>
      <w:r>
        <w:rPr/>
        <w:t>2. Ликворошунтирующая операция.</w:t>
      </w:r>
    </w:p>
    <w:p>
      <w:pPr>
        <w:pStyle w:val="Normal"/>
        <w:ind w:left="567" w:hanging="141"/>
        <w:rPr/>
      </w:pPr>
      <w:r>
        <w:rPr/>
        <w:t>3. Биопсия АВМ.</w:t>
      </w:r>
    </w:p>
    <w:p>
      <w:pPr>
        <w:pStyle w:val="Normal"/>
        <w:ind w:left="567" w:hanging="141"/>
        <w:rPr/>
      </w:pPr>
      <w:r>
        <w:rPr/>
        <w:t>4. Эндоваскулярная эмболизация АВМ.</w:t>
      </w:r>
    </w:p>
    <w:p>
      <w:pPr>
        <w:pStyle w:val="Normal"/>
        <w:ind w:left="567" w:hanging="141"/>
        <w:rPr/>
      </w:pPr>
      <w:r>
        <w:rPr/>
        <w:t>5.  ЛДП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60. Какие виды хирургических вмешательств применяются при невралгиях тройничного нерва:</w:t>
      </w:r>
    </w:p>
    <w:p>
      <w:pPr>
        <w:pStyle w:val="Normal"/>
        <w:ind w:left="567" w:hanging="141"/>
        <w:rPr/>
      </w:pPr>
      <w:r>
        <w:rPr/>
        <w:t>1. Макроваскулярная декомпрессия.</w:t>
      </w:r>
    </w:p>
    <w:p>
      <w:pPr>
        <w:pStyle w:val="Normal"/>
        <w:ind w:left="567" w:hanging="141"/>
        <w:rPr/>
      </w:pPr>
      <w:r>
        <w:rPr/>
        <w:t>2. Алкоголизация ветвей тройничного нерва.</w:t>
      </w:r>
    </w:p>
    <w:p>
      <w:pPr>
        <w:pStyle w:val="Normal"/>
        <w:ind w:left="567" w:hanging="141"/>
        <w:rPr/>
      </w:pPr>
      <w:r>
        <w:rPr/>
        <w:t>3. Субпиальное отсасывание коры постцентральной извилины.</w:t>
      </w:r>
    </w:p>
    <w:p>
      <w:pPr>
        <w:pStyle w:val="Normal"/>
        <w:ind w:left="567" w:hanging="141"/>
        <w:rPr/>
      </w:pPr>
      <w:r>
        <w:rPr/>
        <w:t>4. Перерезка 111 нерва</w:t>
      </w:r>
    </w:p>
    <w:p>
      <w:pPr>
        <w:pStyle w:val="Normal"/>
        <w:ind w:left="567" w:hanging="141"/>
        <w:rPr/>
      </w:pPr>
      <w:r>
        <w:rPr/>
        <w:t>5. Блокада глазодвигательного нерв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  <w:t>461. Операция хордотомии применяется при:</w:t>
      </w:r>
    </w:p>
    <w:p>
      <w:pPr>
        <w:pStyle w:val="Normal"/>
        <w:ind w:left="567" w:hanging="141"/>
        <w:rPr/>
      </w:pPr>
      <w:r>
        <w:rPr/>
        <w:t>1. Симптоматической эпилепсии.</w:t>
      </w:r>
    </w:p>
    <w:p>
      <w:pPr>
        <w:pStyle w:val="Normal"/>
        <w:ind w:left="567" w:hanging="141"/>
        <w:rPr/>
      </w:pPr>
      <w:r>
        <w:rPr/>
        <w:t>2. Церебральных арахноидитах.</w:t>
      </w:r>
    </w:p>
    <w:p>
      <w:pPr>
        <w:pStyle w:val="Normal"/>
        <w:ind w:left="567" w:hanging="141"/>
        <w:rPr/>
      </w:pPr>
      <w:r>
        <w:rPr/>
        <w:t>3. При нестерпимых болях различной этиологии в конечностях и туловище.</w:t>
      </w:r>
    </w:p>
    <w:p>
      <w:pPr>
        <w:pStyle w:val="Normal"/>
        <w:ind w:left="567" w:hanging="141"/>
        <w:rPr/>
      </w:pPr>
      <w:r>
        <w:rPr/>
        <w:t>4. Неукротимой рвоте.</w:t>
      </w:r>
    </w:p>
    <w:p>
      <w:pPr>
        <w:pStyle w:val="Normal"/>
        <w:ind w:left="567" w:hanging="141"/>
        <w:rPr/>
      </w:pPr>
      <w:r>
        <w:rPr/>
        <w:t xml:space="preserve">5.  При межреберной невралгии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62. Травматическое сдавление головного мозга может быть обусловлено:</w:t>
      </w:r>
    </w:p>
    <w:p>
      <w:pPr>
        <w:pStyle w:val="Normal"/>
        <w:ind w:left="567" w:hanging="141"/>
        <w:rPr/>
      </w:pPr>
      <w:r>
        <w:rPr/>
        <w:t>1. Внечерепными гематомами.</w:t>
      </w:r>
    </w:p>
    <w:p>
      <w:pPr>
        <w:pStyle w:val="Normal"/>
        <w:ind w:left="567" w:hanging="141"/>
        <w:rPr/>
      </w:pPr>
      <w:r>
        <w:rPr/>
        <w:t>2. Импрессионными переломами черепа.</w:t>
      </w:r>
    </w:p>
    <w:p>
      <w:pPr>
        <w:pStyle w:val="Normal"/>
        <w:ind w:left="567" w:hanging="141"/>
        <w:rPr/>
      </w:pPr>
      <w:r>
        <w:rPr/>
        <w:t>3. Пневмографией.</w:t>
      </w:r>
    </w:p>
    <w:p>
      <w:pPr>
        <w:pStyle w:val="Normal"/>
        <w:ind w:left="567" w:hanging="141"/>
        <w:rPr/>
      </w:pPr>
      <w:r>
        <w:rPr/>
        <w:t>4. перломом носа</w:t>
      </w:r>
    </w:p>
    <w:p>
      <w:pPr>
        <w:pStyle w:val="Normal"/>
        <w:ind w:left="567" w:hanging="141"/>
        <w:rPr/>
      </w:pPr>
      <w:r>
        <w:rPr/>
        <w:t>5.  Ушной ликворреей</w:t>
      </w:r>
    </w:p>
    <w:p>
      <w:pPr>
        <w:pStyle w:val="Normal"/>
        <w:ind w:left="567" w:hanging="141"/>
        <w:rPr/>
      </w:pPr>
      <w:r>
        <w:rPr/>
        <w:tab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63. Какие виды оперативных вмешательств используются при краниостенозе:</w:t>
      </w:r>
    </w:p>
    <w:p>
      <w:pPr>
        <w:pStyle w:val="Normal"/>
        <w:ind w:left="567" w:hanging="141"/>
        <w:rPr/>
      </w:pPr>
      <w:r>
        <w:rPr/>
        <w:t>1.  Наружное дренирование боковых желудочков мозга.</w:t>
      </w:r>
    </w:p>
    <w:p>
      <w:pPr>
        <w:pStyle w:val="Normal"/>
        <w:ind w:left="567" w:hanging="141"/>
        <w:rPr/>
      </w:pPr>
      <w:r>
        <w:rPr/>
        <w:t>2. Двусторонняя лоскутная краниотомия.</w:t>
      </w:r>
    </w:p>
    <w:p>
      <w:pPr>
        <w:pStyle w:val="Normal"/>
        <w:ind w:left="567" w:hanging="141"/>
        <w:rPr/>
      </w:pPr>
      <w:r>
        <w:rPr/>
        <w:t>3. Резекционная трепанация черепа.</w:t>
      </w:r>
    </w:p>
    <w:p>
      <w:pPr>
        <w:pStyle w:val="Normal"/>
        <w:ind w:left="567" w:hanging="141"/>
        <w:rPr/>
      </w:pPr>
      <w:r>
        <w:rPr/>
        <w:t>4. Ликворошунтирующая операция.</w:t>
      </w:r>
    </w:p>
    <w:p>
      <w:pPr>
        <w:pStyle w:val="Normal"/>
        <w:ind w:left="567" w:hanging="141"/>
        <w:rPr/>
      </w:pPr>
      <w:r>
        <w:rPr/>
        <w:t>5.  Декомпрессионная трепанация черепа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64.Потенциально опасные осложнения для жизни больного с опухолью головного мозга:</w:t>
      </w:r>
    </w:p>
    <w:p>
      <w:pPr>
        <w:pStyle w:val="Normal"/>
        <w:ind w:left="567" w:hanging="141"/>
        <w:rPr/>
      </w:pPr>
      <w:r>
        <w:rPr/>
        <w:t>1.  Вклинение спинного мозга.</w:t>
      </w:r>
    </w:p>
    <w:p>
      <w:pPr>
        <w:pStyle w:val="Normal"/>
        <w:ind w:left="567" w:hanging="141"/>
        <w:rPr/>
      </w:pPr>
      <w:r>
        <w:rPr/>
        <w:t>2. Острая оклюзия ликворных путей.</w:t>
      </w:r>
    </w:p>
    <w:p>
      <w:pPr>
        <w:pStyle w:val="Normal"/>
        <w:ind w:left="567" w:hanging="141"/>
        <w:rPr/>
      </w:pPr>
      <w:r>
        <w:rPr/>
        <w:t>3. Кровоизлияние в мозг.</w:t>
      </w:r>
    </w:p>
    <w:p>
      <w:pPr>
        <w:pStyle w:val="Normal"/>
        <w:ind w:left="567" w:hanging="141"/>
        <w:rPr/>
      </w:pPr>
      <w:r>
        <w:rPr/>
        <w:t>4. Внутричерепная гипотензия</w:t>
      </w:r>
    </w:p>
    <w:p>
      <w:pPr>
        <w:pStyle w:val="Normal"/>
        <w:ind w:left="567" w:hanging="141"/>
        <w:rPr/>
      </w:pPr>
      <w:r>
        <w:rPr/>
        <w:t>5. Агнозия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465. Абсцессы головного мозга могут развиваться в результате:</w:t>
      </w:r>
    </w:p>
    <w:p>
      <w:pPr>
        <w:pStyle w:val="2"/>
        <w:ind w:left="567" w:hanging="141"/>
        <w:rPr/>
      </w:pPr>
      <w:r>
        <w:rPr>
          <w:rFonts w:cs="Times New Roman" w:ascii="Times New Roman" w:hAnsi="Times New Roman"/>
          <w:sz w:val="24"/>
        </w:rPr>
        <w:t>1. Прямого проникновения инфекции в паренхиму мозга при открытой черепно-мозговой травме, внутричерепных операций.</w:t>
      </w:r>
    </w:p>
    <w:p>
      <w:pPr>
        <w:pStyle w:val="Normal"/>
        <w:ind w:left="567" w:hanging="141"/>
        <w:jc w:val="both"/>
        <w:rPr/>
      </w:pPr>
      <w:r>
        <w:rPr/>
        <w:t>2.  Нагноения любого другого органа.</w:t>
      </w:r>
    </w:p>
    <w:p>
      <w:pPr>
        <w:pStyle w:val="Normal"/>
        <w:ind w:left="567" w:hanging="141"/>
        <w:jc w:val="both"/>
        <w:rPr/>
      </w:pPr>
      <w:r>
        <w:rPr/>
        <w:t>3.  Радиоизотопного сканирования головного мозга.</w:t>
      </w:r>
    </w:p>
    <w:p>
      <w:pPr>
        <w:pStyle w:val="Normal"/>
        <w:ind w:left="567" w:hanging="141"/>
        <w:jc w:val="both"/>
        <w:rPr/>
      </w:pPr>
      <w:r>
        <w:rPr/>
        <w:t>4. Проведения электроэнцефалогрфического исследования головного мозга.</w:t>
      </w:r>
    </w:p>
    <w:p>
      <w:pPr>
        <w:pStyle w:val="Normal"/>
        <w:ind w:left="567" w:hanging="141"/>
        <w:jc w:val="both"/>
        <w:rPr/>
      </w:pPr>
      <w:r>
        <w:rPr/>
        <w:t>5. ОРВИ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466. Методы хирургического лечения абсцессов головного мозга:</w:t>
      </w:r>
    </w:p>
    <w:p>
      <w:pPr>
        <w:pStyle w:val="Normal"/>
        <w:ind w:left="567" w:hanging="141"/>
        <w:jc w:val="both"/>
        <w:rPr/>
      </w:pPr>
      <w:r>
        <w:rPr/>
        <w:t>1. Подвисочная декомпрессия головного мозга.</w:t>
      </w:r>
    </w:p>
    <w:p>
      <w:pPr>
        <w:pStyle w:val="Normal"/>
        <w:ind w:left="567" w:hanging="141"/>
        <w:jc w:val="both"/>
        <w:rPr/>
      </w:pPr>
      <w:r>
        <w:rPr/>
        <w:t>2. Резкция полости абсцесса и его наружное дренирование.</w:t>
      </w:r>
    </w:p>
    <w:p>
      <w:pPr>
        <w:pStyle w:val="Normal"/>
        <w:ind w:left="567" w:hanging="141"/>
        <w:jc w:val="both"/>
        <w:rPr/>
      </w:pPr>
      <w:r>
        <w:rPr/>
        <w:t>3. Двухсторонняя резекционная трепанация черепа.</w:t>
      </w:r>
    </w:p>
    <w:p>
      <w:pPr>
        <w:pStyle w:val="Normal"/>
        <w:ind w:left="567" w:hanging="141"/>
        <w:jc w:val="both"/>
        <w:rPr/>
      </w:pPr>
      <w:r>
        <w:rPr/>
        <w:t>4. Пункционная аспирация абсцесса.</w:t>
      </w:r>
    </w:p>
    <w:p>
      <w:pPr>
        <w:pStyle w:val="Normal"/>
        <w:ind w:left="567" w:hanging="141"/>
        <w:jc w:val="both"/>
        <w:rPr/>
      </w:pPr>
      <w:r>
        <w:rPr/>
        <w:t>5.  Пункционная биопсия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467. Спинальные эпидуральные абсцессы требуют:</w:t>
      </w:r>
    </w:p>
    <w:p>
      <w:pPr>
        <w:pStyle w:val="Normal"/>
        <w:ind w:left="567" w:hanging="141"/>
        <w:jc w:val="both"/>
        <w:rPr/>
      </w:pPr>
      <w:r>
        <w:rPr/>
        <w:t>1. Неотложную декомпрессивную ламинэктомию.</w:t>
      </w:r>
    </w:p>
    <w:p>
      <w:pPr>
        <w:pStyle w:val="Normal"/>
        <w:ind w:left="567" w:hanging="141"/>
        <w:jc w:val="both"/>
        <w:rPr/>
      </w:pPr>
      <w:r>
        <w:rPr/>
        <w:t>2. Интерламинарную аспирацию гнойного содержимого.</w:t>
      </w:r>
    </w:p>
    <w:p>
      <w:pPr>
        <w:pStyle w:val="Normal"/>
        <w:ind w:left="567" w:hanging="141"/>
        <w:jc w:val="both"/>
        <w:rPr/>
      </w:pPr>
      <w:r>
        <w:rPr/>
        <w:t>3. Консервативное лечение и динамическое наблюдение за неврологическим статусом.</w:t>
      </w:r>
    </w:p>
    <w:p>
      <w:pPr>
        <w:pStyle w:val="Normal"/>
        <w:ind w:left="567" w:hanging="141"/>
        <w:jc w:val="both"/>
        <w:rPr/>
      </w:pPr>
      <w:r>
        <w:rPr/>
        <w:t>4. Диагностическую люмбальную пункцию с эндолюмбальным введением антибиотиков.</w:t>
      </w:r>
    </w:p>
    <w:p>
      <w:pPr>
        <w:pStyle w:val="Normal"/>
        <w:ind w:left="567" w:hanging="141"/>
        <w:jc w:val="both"/>
        <w:rPr/>
      </w:pPr>
      <w:r>
        <w:rPr/>
        <w:t>5.  Диагностическую блокаду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468. Диагностическая люмбальная пункция противопоказана при:</w:t>
      </w:r>
    </w:p>
    <w:p>
      <w:pPr>
        <w:pStyle w:val="Normal"/>
        <w:ind w:left="567" w:hanging="141"/>
        <w:jc w:val="both"/>
        <w:rPr/>
      </w:pPr>
      <w:r>
        <w:rPr/>
        <w:t>1. Гнойном менигоэнцефалите.</w:t>
      </w:r>
    </w:p>
    <w:p>
      <w:pPr>
        <w:pStyle w:val="Normal"/>
        <w:ind w:left="567" w:hanging="141"/>
        <w:jc w:val="both"/>
        <w:rPr/>
      </w:pPr>
      <w:r>
        <w:rPr/>
        <w:t>2. Субарахноидальном кровоизлиянии.</w:t>
      </w:r>
    </w:p>
    <w:p>
      <w:pPr>
        <w:pStyle w:val="Normal"/>
        <w:ind w:left="567" w:hanging="141"/>
        <w:jc w:val="both"/>
        <w:rPr/>
      </w:pPr>
      <w:r>
        <w:rPr/>
        <w:t>3. Внутричерепном объемном процессе с дислокационным синдромом.</w:t>
      </w:r>
    </w:p>
    <w:p>
      <w:pPr>
        <w:pStyle w:val="Normal"/>
        <w:ind w:left="567" w:hanging="141"/>
        <w:jc w:val="both"/>
        <w:rPr/>
      </w:pPr>
      <w:r>
        <w:rPr/>
        <w:t>4. Подозрении на опухоль спинного мозга.</w:t>
      </w:r>
    </w:p>
    <w:p>
      <w:pPr>
        <w:pStyle w:val="Normal"/>
        <w:ind w:left="567" w:hanging="141"/>
        <w:jc w:val="both"/>
        <w:rPr/>
      </w:pPr>
      <w:r>
        <w:rPr/>
        <w:t>5.  Болевом синдроме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469. Субокципитальная пункция необходима для:</w:t>
      </w:r>
    </w:p>
    <w:p>
      <w:pPr>
        <w:pStyle w:val="Normal"/>
        <w:ind w:left="567" w:hanging="141"/>
        <w:jc w:val="both"/>
        <w:rPr/>
      </w:pPr>
      <w:r>
        <w:rPr/>
        <w:t>1. Введения контрастных веществ при нисходящей миелографии.</w:t>
      </w:r>
    </w:p>
    <w:p>
      <w:pPr>
        <w:pStyle w:val="Normal"/>
        <w:ind w:left="567" w:hanging="141"/>
        <w:jc w:val="both"/>
        <w:rPr/>
      </w:pPr>
      <w:r>
        <w:rPr/>
        <w:t>2. Диагностики краниоспинальных опухолей.</w:t>
      </w:r>
    </w:p>
    <w:p>
      <w:pPr>
        <w:pStyle w:val="Normal"/>
        <w:ind w:left="567" w:hanging="141"/>
        <w:jc w:val="both"/>
        <w:rPr/>
      </w:pPr>
      <w:r>
        <w:rPr/>
        <w:t>3. Сравнительного изучения состава ликвора в большой цистерне мозга и люмбальном канале.</w:t>
      </w:r>
    </w:p>
    <w:p>
      <w:pPr>
        <w:pStyle w:val="Normal"/>
        <w:ind w:left="567" w:hanging="141"/>
        <w:jc w:val="both"/>
        <w:rPr/>
      </w:pPr>
      <w:r>
        <w:rPr/>
        <w:t>4. Производства пневмоэнцефало-миелографии.</w:t>
      </w:r>
    </w:p>
    <w:p>
      <w:pPr>
        <w:pStyle w:val="Normal"/>
        <w:ind w:left="567" w:hanging="141"/>
        <w:jc w:val="both"/>
        <w:rPr/>
      </w:pPr>
      <w:r>
        <w:rPr/>
        <w:t>5. Блокады болевого синдрома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470.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полном поперечном трaвмaтическ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aжении спинного мозгa нa уровне сегментa С4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й может погибнуть от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aновки дых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aдержки моч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aновки сердц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олевого шок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Остановки перистальтики кишечни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1. При трaвмaтическом порaжении спинного мозгa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a уровне С6 - С8 сегментов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ктивные движ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хрaнены в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лечевом сустaв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октевом сустaв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учезaпястном сустaве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льцaх ки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октевом и лучезaпястном сустaвaх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2. К симптомaм вклинения стволa головного мозг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большое зaтылочное отверстие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кa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рaдикaрд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aхипноэ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рaдипноэ вплоть до остaновки дыхa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фаз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3.У больного в результaте черепно-мозгов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aвмы появились следующие симптомы:пульсирующи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зофтaльм и офтaльмоплегия спрaвa, гипере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леры и хемоз. Это хaрaктерно дл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утримозговой гемa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убдурaльной гемa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aротидно-кaвернозного соусть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зме сосудов головного моз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В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3. Кaкие симптомы хaрaктерны для aртерио-венозной мaльформaции сосудов головног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зг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плег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жексоновскaя эпиле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фтaльмоплег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игипестез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Аносм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4. Кaкие инструментaльные методы диaгностики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ют для диaгностики aневриз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невоэнцефa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лектроми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лектроэнцефaлогрaф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елогрaф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МР Ангиограф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5. Кaкие рентгенологические признaки говорят о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ичерепной гипертензии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глубление турецкого седл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тепороз стенки турецкого седл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силение пaльцевидных вдaвлений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тологические дефекты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Наличие петрификатов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6. К интрaмедуллярным опухолям относятся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цит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омa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нгиом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Шванном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7.Для опухолей мосто-мозжечкового угл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ны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ульбaрны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севдобульбaрный пaрaлич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Двух</w:t>
      </w:r>
      <w:r>
        <w:rPr>
          <w:rFonts w:eastAsia="MS Mincho;ＭＳ 明朝" w:cs="Times New Roman" w:ascii="Times New Roman" w:hAnsi="Times New Roman"/>
          <w:sz w:val="24"/>
          <w:szCs w:val="24"/>
        </w:rPr>
        <w:t>стороннее порaжение 7 и 8 пaр ЧМН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булия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Алекс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8.Опухоли червя мозжечкa и четвертого желудоч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aрaктеризуются следующей симптомaтикой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ухотой и периферическим пaрaличом мимическо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скулaтур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ульбaрным пaрaлич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севдобульбaрным пaрaлич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aрезом жевaтельной мускулaтур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емигипестезией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79.Кaкие симптомы хaрaктерны для опухоли бугорк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урецкого седл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темпорaль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инaзaль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монимнaя гемиaнопсия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вaдрaнтнaя гемиaнопс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мешанная гемианопси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0.Для бaзофильной aденомы хaрaктерно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Иценко-Кушинг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кромегaл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дипозный синдр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Галюцинаторный синдром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Гипотензионный синдром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1. Выделяют следующие виды аденом гипофиз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лактин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мат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eastAsia="MS Mincho;ＭＳ 明朝" w:cs="Times New Roman" w:ascii="Times New Roman" w:hAnsi="Times New Roman"/>
          <w:sz w:val="24"/>
          <w:szCs w:val="24"/>
        </w:rPr>
        <w:t>н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рд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Глиомы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Фибр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2.Из спинaльных корешков рaстут следующие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ухол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пендим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дуллоблaст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лигодендроглиом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рином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Миелом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3. Кaкое обследовaние необходимо нaзнaчить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му с птозом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aхaр кров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грaфия черепa и глaзниц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грaфия грудной клетк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ий aнaлиз кров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ий aнaлиз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оч</w:t>
      </w:r>
      <w:r>
        <w:rPr>
          <w:rFonts w:eastAsia="MS Mincho;ＭＳ 明朝" w:cs="Times New Roman" w:ascii="Times New Roman" w:hAnsi="Times New Roman"/>
          <w:sz w:val="24"/>
          <w:szCs w:val="24"/>
        </w:rPr>
        <w:t>и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4. Кaкое обследовaние необходимо нaзнaчить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льному с односторонним порaжением лицевого нерв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черепa, сосцевидного отросткa и пирaмид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сочной кост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УЗДГ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ловы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ЭхоКГ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кaлорические пробы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ЭМГ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МР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5. Кaкое обследовaние нужно нaзнaчить больному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зaстойными дискaми зрительных нервов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-грaфию череп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ЭГ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ЭхоЭГ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МРТ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СЦА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6.Выделите зaболевaния которые могут вызвaть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ключительно нaрушения чувствительности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рингомиел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иннaя сухоткa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елит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иопaтии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Паразитарные кисты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7.У больного сильнaя головнaя боль, повторнa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вотa, болезненность при перкуссии черепa,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нaя чувствительность к световым и звуковы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aздрaжителям. Больной лежит нa боку, головa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aпрокинутa, ноги согнуты и прижaты к животу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кaком синдроме нaблюдaется укaзaннa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мптомaтикa?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индром вклинения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ингеaльный синдр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aдикулярный синдром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MS Mincho;ＭＳ 明朝" w:cs="Times New Roman" w:ascii="Times New Roman" w:hAnsi="Times New Roman"/>
          <w:sz w:val="24"/>
          <w:szCs w:val="24"/>
        </w:rPr>
        <w:t>кинетико-ригидный синдром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Хорея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58. Плечевой плексит Дюшеннa-Эрбa и Дежеринa-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юмпке отличaются друг от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ругa: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aрaктером пaрaлич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окaлизaцией пaрaличей.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ипом чувствительных рaсстройств.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aрaктером болевого синдромa. </w:t>
      </w:r>
    </w:p>
    <w:p>
      <w:pPr>
        <w:pStyle w:val="Style16"/>
        <w:ind w:left="567" w:hanging="14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 Интенсивность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59.</w:t>
        <w:tab/>
        <w:t xml:space="preserve">Наиболее значительное повышение белка в ликворе наблюдается 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рамедуллярных опухолях шейного утолщения 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кровоизлияниях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кстрамедуллярных субдуральных опухолях грудного уровня 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рамедуллярных опухолях на уровне поясничного утолщения 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ухолях конского хвос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0.</w:t>
        <w:tab/>
        <w:t xml:space="preserve">Наиболее часто эпилептические припадки наблюдаются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нингиомах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строцитомах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ультиформных глиобластомах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при чем из перечисленного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остеом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1.</w:t>
        <w:tab/>
        <w:t xml:space="preserve">Опухолью передних отделов боковых желудочков наиболее часто является </w:t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ингиома </w:t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иоидпапиллома </w:t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ендимома </w:t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цитома </w:t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емангио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2.</w:t>
        <w:tab/>
        <w:t xml:space="preserve">Наиболее часто встречаются невриномы нерва </w:t>
      </w:r>
    </w:p>
    <w:p>
      <w:pPr>
        <w:pStyle w:val="Style17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ительного </w:t>
      </w:r>
    </w:p>
    <w:p>
      <w:pPr>
        <w:pStyle w:val="Style17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йничного </w:t>
      </w:r>
    </w:p>
    <w:p>
      <w:pPr>
        <w:pStyle w:val="Style17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вого </w:t>
      </w:r>
    </w:p>
    <w:p>
      <w:pPr>
        <w:pStyle w:val="Style17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язычного </w:t>
      </w:r>
    </w:p>
    <w:p>
      <w:pPr>
        <w:pStyle w:val="Style17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боняте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3.</w:t>
        <w:tab/>
        <w:t xml:space="preserve">Генерализованные эпилептиформные припад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чаще бывают при локализации опухоли в следующей доле мозг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но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енно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о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4.</w:t>
        <w:tab/>
        <w:t xml:space="preserve">Адверсивные судорожные приступы с насильственным поворотом голов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здоровую сторону чаще наступают при локализации опухо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в следующей доле мозга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ной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енной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ой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лушарий 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5.</w:t>
        <w:tab/>
        <w:t xml:space="preserve">Симптом корешковых болей положения наиболее характерен 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пидуральных неврином 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дуральных неврином 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пидуральных менингиом 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ля субдуральных менингиом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кстраканальных опухол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6.</w:t>
        <w:tab/>
        <w:t xml:space="preserve">Дугообразная деструкция пирамиды височ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и сопутствующие штриховые дугообразные петрифик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являются характерным рентгенологическим признаком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слухового нерва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естеатетомы мосто-мозжечкового угла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иномы тройничного нерва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вриномы обонятельного нерв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перечисленных новообраз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7.</w:t>
        <w:tab/>
        <w:t xml:space="preserve">Радиоизотопная </w:t>
      </w:r>
      <w:r>
        <w:rPr>
          <w:rFonts w:cs="Symbol" w:ascii="Symbol" w:hAnsi="Symbol"/>
        </w:rPr>
        <w:t></w:t>
      </w:r>
      <w:r>
        <w:rPr/>
        <w:t xml:space="preserve">-сцинтиграфия головы малоинформативна 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рахноидэндотелиомах 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нингосаркомах 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брокачественных глиомах 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тастатических опухолях 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арахноидэндотелиом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8.</w:t>
        <w:tab/>
        <w:t xml:space="preserve">Эхо-энцефалоскопия наиболее информативна при локализации опухоли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сочной доле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ней черепной ямке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воле мозга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тылочной доле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в миндалинах мозже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69.</w:t>
        <w:tab/>
        <w:t xml:space="preserve">При отсутствии признаков интракраниальной гипертенз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люмбальная пункция не противопоказана при подозрении на опухоль 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черепной ямки 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ной доли 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 черепной ямки 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нерва 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>470.</w:t>
        <w:tab/>
        <w:t xml:space="preserve">Наиболее высокий уровень накопления радиофармпрепар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/>
      </w:pPr>
      <w:r>
        <w:rPr/>
        <w:tab/>
        <w:t xml:space="preserve">при проведении </w:t>
      </w:r>
      <w:r>
        <w:rPr>
          <w:rFonts w:cs="Symbol" w:ascii="Symbol" w:hAnsi="Symbol"/>
        </w:rPr>
        <w:t></w:t>
      </w:r>
      <w:r>
        <w:rPr/>
        <w:t xml:space="preserve">-сцинтиграфии характерен 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енингиом 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аниофарингиом 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деном гипофиза 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еврином 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астроцитом</w:t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2. </w:t>
      </w:r>
      <w:r>
        <w:rPr>
          <w:rFonts w:cs="Times New Roman" w:ascii="Times New Roman" w:hAnsi="Times New Roman"/>
          <w:sz w:val="24"/>
          <w:szCs w:val="24"/>
        </w:rPr>
        <w:t>"Когтистая лапа" - признак поражени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евого нерв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нного нерв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ктевого нерв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чевого и срединног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лечевого нерв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3. </w:t>
      </w:r>
      <w:r>
        <w:rPr>
          <w:rFonts w:cs="Times New Roman" w:ascii="Times New Roman" w:hAnsi="Times New Roman"/>
          <w:sz w:val="24"/>
          <w:szCs w:val="24"/>
        </w:rPr>
        <w:t>Симптом Ласега характерен дл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чно-крестцового радикули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реберной невралги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йно-плечевого радикули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моррагического инсуль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етастатической опухол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4. </w:t>
      </w:r>
      <w:r>
        <w:rPr>
          <w:rFonts w:cs="Times New Roman" w:ascii="Times New Roman" w:hAnsi="Times New Roman"/>
          <w:sz w:val="24"/>
          <w:szCs w:val="24"/>
        </w:rPr>
        <w:t>Для псевдобульбарного паралича характерно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ильственный смех и плач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птомы спинального автоматизм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трофия язы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атрофий язы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емианопси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5. </w:t>
      </w:r>
      <w:r>
        <w:rPr>
          <w:rFonts w:cs="Times New Roman" w:ascii="Times New Roman" w:hAnsi="Times New Roman"/>
          <w:sz w:val="24"/>
          <w:szCs w:val="24"/>
        </w:rPr>
        <w:t>Для бульбарного синдрома характерно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мипаре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том натяжен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ер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зартр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граф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6. </w:t>
      </w:r>
      <w:r>
        <w:rPr>
          <w:rFonts w:cs="Times New Roman" w:ascii="Times New Roman" w:hAnsi="Times New Roman"/>
          <w:sz w:val="24"/>
          <w:szCs w:val="24"/>
        </w:rPr>
        <w:t>Птоз развивается при поражении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2 </w:t>
      </w:r>
      <w:r>
        <w:rPr>
          <w:rFonts w:cs="Times New Roman" w:ascii="Times New Roman" w:hAnsi="Times New Roman"/>
          <w:sz w:val="24"/>
          <w:szCs w:val="24"/>
        </w:rPr>
        <w:t>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7. </w:t>
      </w:r>
      <w:r>
        <w:rPr>
          <w:rFonts w:cs="Times New Roman" w:ascii="Times New Roman" w:hAnsi="Times New Roman"/>
          <w:sz w:val="24"/>
          <w:szCs w:val="24"/>
        </w:rPr>
        <w:t>При поражении каких ЧМН возникает дисфаги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1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 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ары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8. </w:t>
      </w:r>
      <w:r>
        <w:rPr>
          <w:rFonts w:cs="Times New Roman" w:ascii="Times New Roman" w:hAnsi="Times New Roman"/>
          <w:sz w:val="24"/>
          <w:szCs w:val="24"/>
        </w:rPr>
        <w:t>Вазомоторные, трофические, секреторные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ромоторные расстройства в области рук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ся поражением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ковых рогов спинного мозга в сегментах С5-Th2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ковых рогов спинного мозга в сегментах С1-С4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ковых рогов спинного мозга в сегментах С8-Th3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ковых и передних рогов спинного мозга в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ментах С1-С8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оковых рогов спинного мозга в сегментах С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Th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9. </w:t>
      </w:r>
      <w:r>
        <w:rPr>
          <w:rFonts w:cs="Times New Roman" w:ascii="Times New Roman" w:hAnsi="Times New Roman"/>
          <w:sz w:val="24"/>
          <w:szCs w:val="24"/>
        </w:rPr>
        <w:t>Для поражения плечевого сплетения характерно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паре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отрофия рук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альные парезы рук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логические рефлекс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нопарез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0. </w:t>
      </w:r>
      <w:r>
        <w:rPr>
          <w:rFonts w:cs="Times New Roman" w:ascii="Times New Roman" w:hAnsi="Times New Roman"/>
          <w:sz w:val="24"/>
          <w:szCs w:val="24"/>
        </w:rPr>
        <w:t>Для поражения передних корешков спинного мозг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тония мышц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логический рефлекс Бабинског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гетативные проявления 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нестез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1. </w:t>
      </w:r>
      <w:r>
        <w:rPr>
          <w:rFonts w:cs="Times New Roman" w:ascii="Times New Roman" w:hAnsi="Times New Roman"/>
          <w:sz w:val="24"/>
          <w:szCs w:val="24"/>
        </w:rPr>
        <w:t>К вегетативным нарушениям при поражении лево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нной доли относятс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сторонний гемипаре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логические рефлекс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отрофия мышц правых конечностей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о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арефлекс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2. </w:t>
      </w:r>
      <w:r>
        <w:rPr>
          <w:rFonts w:cs="Times New Roman" w:ascii="Times New Roman" w:hAnsi="Times New Roman"/>
          <w:sz w:val="24"/>
          <w:szCs w:val="24"/>
        </w:rPr>
        <w:t>У больного наблюдается приступ булемии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и, обонятельные галлюцинации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ные автоматизмы с последующе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ой памяти на события, суммеречно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знания и т.д. Где очаг поражения?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б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ен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ылоч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соч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зжечок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3. </w:t>
      </w:r>
      <w:r>
        <w:rPr>
          <w:rFonts w:cs="Times New Roman" w:ascii="Times New Roman" w:hAnsi="Times New Roman"/>
          <w:sz w:val="24"/>
          <w:szCs w:val="24"/>
        </w:rPr>
        <w:t>Нарушения чувствительности по проводниковому типу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тетраплегия характерны для какого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поражения спинного мозга?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5-D12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кий хвост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1-С4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2-D7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4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патологических рефлексов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к сгибательной группе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инског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пенгейм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ковског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ан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айер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5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патологических рефлексов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к разгибательной группе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уэр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дон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ан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олл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6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патологических рефлексов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к разгибательной группе с верхних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е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ковског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зываютс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ант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жонсон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7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рефлексов определяютс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ентральном параличе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пенгейм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илов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енный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юшной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велис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8. </w:t>
      </w:r>
      <w:r>
        <w:rPr>
          <w:rFonts w:cs="Times New Roman" w:ascii="Times New Roman" w:hAnsi="Times New Roman"/>
          <w:sz w:val="24"/>
          <w:szCs w:val="24"/>
        </w:rPr>
        <w:t>Для поражения коры головного мозга характерно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пор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опаре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мипаре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рофии мышц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ипертрофия мышц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89. </w:t>
      </w:r>
      <w:r>
        <w:rPr>
          <w:rFonts w:cs="Times New Roman" w:ascii="Times New Roman" w:hAnsi="Times New Roman"/>
          <w:sz w:val="24"/>
          <w:szCs w:val="24"/>
        </w:rPr>
        <w:t>В клинике центрального паралича будут отмечатьс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стичность мышечного тонус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жение мышечного тонус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онус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о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рефлекс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0. </w:t>
      </w:r>
      <w:r>
        <w:rPr>
          <w:rFonts w:cs="Times New Roman" w:ascii="Times New Roman" w:hAnsi="Times New Roman"/>
          <w:sz w:val="24"/>
          <w:szCs w:val="24"/>
        </w:rPr>
        <w:t>В клинической картине периферического паралич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тмечатьс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астичность мышечного тонус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он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ертроф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ипертони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1. </w:t>
      </w:r>
      <w:r>
        <w:rPr>
          <w:rFonts w:cs="Times New Roman" w:ascii="Times New Roman" w:hAnsi="Times New Roman"/>
          <w:sz w:val="24"/>
          <w:szCs w:val="24"/>
        </w:rPr>
        <w:t>Самый значимый метод диагностики эпилепсии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ая томограф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хо-энцефалоскоп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гиограф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энцефалограф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ЗДГ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2. </w:t>
      </w:r>
      <w:r>
        <w:rPr>
          <w:rFonts w:cs="Times New Roman" w:ascii="Times New Roman" w:hAnsi="Times New Roman"/>
          <w:sz w:val="24"/>
          <w:szCs w:val="24"/>
        </w:rPr>
        <w:t>Снижение мышечного тонуса наблюдается при поражении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а головного мозг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зжеч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ен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сочная дол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ипофиз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3. </w:t>
      </w:r>
      <w:r>
        <w:rPr>
          <w:rFonts w:cs="Times New Roman" w:ascii="Times New Roman" w:hAnsi="Times New Roman"/>
          <w:sz w:val="24"/>
          <w:szCs w:val="24"/>
        </w:rPr>
        <w:t xml:space="preserve">К менингеальным симптом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птом Брудзинского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ония </w:t>
      </w:r>
      <w:r>
        <w:rPr>
          <w:rFonts w:cs="Times New Roman" w:ascii="Times New Roman" w:hAnsi="Times New Roman"/>
          <w:sz w:val="24"/>
          <w:szCs w:val="24"/>
        </w:rPr>
        <w:t>затылочных мышц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птом Мацкевич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птом Лассег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имптом Вера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94. </w:t>
      </w:r>
      <w:r>
        <w:rPr>
          <w:rFonts w:cs="Times New Roman" w:ascii="Times New Roman" w:hAnsi="Times New Roman"/>
          <w:sz w:val="24"/>
          <w:szCs w:val="24"/>
        </w:rPr>
        <w:t>Сконструируйте синдром поражения двигательных путе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чном утолщении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ологические рефлекс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парез нижни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еррефлексия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пертония мышц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емипарез нижний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5. </w:t>
      </w:r>
      <w:r>
        <w:rPr>
          <w:rFonts w:cs="Times New Roman" w:ascii="Times New Roman" w:hAnsi="Times New Roman"/>
          <w:sz w:val="24"/>
          <w:szCs w:val="24"/>
        </w:rPr>
        <w:t>У больного на левой руке гипотрофия мышц,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ярные подергивания. На левой половине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клетки и левой руке снижена поверхностна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. Сухожильные рефлексы с левой руки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тся. Где очаг поражения?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ние рог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ние корешк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енная дол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ковые рог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боковые каналы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6. </w:t>
      </w:r>
      <w:r>
        <w:rPr>
          <w:rFonts w:cs="Times New Roman" w:ascii="Times New Roman" w:hAnsi="Times New Roman"/>
          <w:sz w:val="24"/>
          <w:szCs w:val="24"/>
        </w:rPr>
        <w:t>Перечислите мышцы, иннервируемые лицевым нервом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шцы глотк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цы гортани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мические мышц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вательные мышц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гибатели ключицы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7. </w:t>
      </w:r>
      <w:r>
        <w:rPr>
          <w:rFonts w:cs="Times New Roman" w:ascii="Times New Roman" w:hAnsi="Times New Roman"/>
          <w:sz w:val="24"/>
          <w:szCs w:val="24"/>
        </w:rPr>
        <w:t>Сочетанные движения глазных яблок осуществляются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: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пара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него продольного пуч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 пара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 пара ЧМН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ереднего продольного пучка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8. </w:t>
      </w:r>
      <w:r>
        <w:rPr>
          <w:rFonts w:cs="Times New Roman" w:ascii="Times New Roman" w:hAnsi="Times New Roman"/>
          <w:sz w:val="24"/>
          <w:szCs w:val="24"/>
        </w:rPr>
        <w:t>Двигательное ядро тройничного нерва иннервирует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ышцы: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bicu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u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lohyoideus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gastric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ernocleidomastode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ernatus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99. </w:t>
      </w:r>
      <w:r>
        <w:rPr>
          <w:rFonts w:cs="Times New Roman" w:ascii="Times New Roman" w:hAnsi="Times New Roman"/>
          <w:sz w:val="24"/>
          <w:szCs w:val="24"/>
        </w:rPr>
        <w:t>Какие симптомы характерны для поражения 3 пары ЧМН?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одящееся косоглазие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ящееся косоглазие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жение зрач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оз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энофтальм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00. </w:t>
      </w:r>
      <w:r>
        <w:rPr>
          <w:rFonts w:cs="Times New Roman" w:ascii="Times New Roman" w:hAnsi="Times New Roman"/>
          <w:sz w:val="24"/>
          <w:szCs w:val="24"/>
        </w:rPr>
        <w:t>Лицевой нерв иннервирует?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пецевидную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мическую мускулатуру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вательные мышцы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мышцы языка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ышцы шеи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/>
  </w:style>
  <w:style w:type="character" w:styleId="WW8Num102z0">
    <w:name w:val="WW8Num102z0"/>
    <w:qFormat/>
    <w:rPr>
      <w:lang w:val="en-US"/>
    </w:rPr>
  </w:style>
  <w:style w:type="character" w:styleId="WW8Num140z0">
    <w:name w:val="WW8Num1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12:00Z</dcterms:created>
  <dc:creator>. .</dc:creator>
  <dc:description/>
  <cp:keywords/>
  <dc:language>en-US</dc:language>
  <cp:lastModifiedBy>213</cp:lastModifiedBy>
  <dcterms:modified xsi:type="dcterms:W3CDTF">2019-05-23T08:30:00Z</dcterms:modified>
  <cp:revision>15</cp:revision>
  <dc:subject/>
  <dc:title>Экзаменационные тесты для клинических ординаторов 2 года кафедры нервных болезней и  нейрохирургии за 2000 год</dc:title>
</cp:coreProperties>
</file>