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аспирантов и докторантов за 2020-20</w:t>
      </w:r>
      <w:bookmarkStart w:id="0" w:name="_GoBack"/>
      <w:bookmarkEnd w:id="0"/>
      <w:r>
        <w:rPr/>
        <w:t>2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15"/>
        <w:gridCol w:w="284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Разработанные и внедренные новые методы исследования, диагностики, лечения и профил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90"/>
        <w:gridCol w:w="2046"/>
        <w:gridCol w:w="211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внед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ить копии докумен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изаторское предлож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ент, свидетельство на регистрацию объектов авторских прав, на полезную модель, на промышленный образец, компьютерные 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 xml:space="preserve">Участие в конференциях, форумах, семинара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 проведении конференций, семина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ить копии сборника научных трудов конференции, семина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с докладами на местных научных конферен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танные на международных научных конферен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Опубликованные тру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издания в систему индекса научного цит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ходи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ить копию журн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НЦ в К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НЦ за пределами К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fscience, Sc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Выполнение индивидуального плана (за истекший г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едм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ыргыз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баллах указать оцен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соф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баллах указать оцен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баллах указать оценку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Педагог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едагогической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лекций научного руководителя и других преподава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арские занятия с обучающимис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лекций или разделов кур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Участие в финансируемых темах по теме диссер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ер гра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КГ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МО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иностранными источник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Утверждение темы диссертацион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8"/>
        <w:gridCol w:w="2333"/>
        <w:gridCol w:w="23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биоэ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КП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 по нау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УС по науке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6:00Z</dcterms:created>
  <dc:creator>Научный отдел</dc:creator>
  <dc:description/>
  <cp:keywords/>
  <dc:language>en-US</dc:language>
  <cp:lastModifiedBy>Intel</cp:lastModifiedBy>
  <cp:lastPrinted>2020-09-23T16:45:00Z</cp:lastPrinted>
  <dcterms:modified xsi:type="dcterms:W3CDTF">2021-09-17T09:21:00Z</dcterms:modified>
  <cp:revision>6</cp:revision>
  <dc:subject/>
  <dc:title/>
</cp:coreProperties>
</file>